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Страховая компания «Ангара»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(далее – Агентство) Межевикина Алексея Викторовича, действующего на основании приказа Генерального директора Агентства от 23 июля 2019 г. № 20/1/2307 и решения Арбитражного суда Иркутской области от 29 июля 2019 г по делу № А19-2085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3:00Z</dcterms:created>
  <dc:creator>upr12</dc:creator>
  <dc:description/>
  <cp:keywords/>
  <dc:language>en-US</dc:language>
  <cp:lastModifiedBy>Малкова Наталья Леонидовна</cp:lastModifiedBy>
  <dcterms:modified xsi:type="dcterms:W3CDTF">2020-10-13T07:33:00Z</dcterms:modified>
  <cp:revision>2</cp:revision>
  <dc:subject/>
  <dc:title>Договор о задатке №____</dc:title>
</cp:coreProperties>
</file>