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1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10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5" w:name="OLE_LINK10"/>
      <w:bookmarkStart w:id="6" w:name="OLE_LINK14"/>
      <w:bookmarkStart w:id="7" w:name="OLE_LINK15"/>
      <w:bookmarkStart w:id="8" w:name="OLE_LINK7"/>
      <w:bookmarkStart w:id="9" w:name="OLE_LINK8"/>
      <w:bookmarkStart w:id="10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.10.2020г. по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6.11.2020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6.11.2020г., определение участников торгов и оформление протокола определения участников аукциона осуществляются 12.11.2020года в 15:00, </w:t>
      </w:r>
      <w:bookmarkStart w:id="11" w:name="OLE_LINK4"/>
      <w:bookmarkStart w:id="12" w:name="OLE_LINK5"/>
      <w:bookmarkStart w:id="13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3.11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2.11.2020года в 15:00, период приема заявок на участие в аукционе продлевается до </w:t>
      </w:r>
      <w:bookmarkStart w:id="14" w:name="OLE_LINK16"/>
      <w:bookmarkStart w:id="15" w:name="OLE_LINK17"/>
      <w:bookmarkStart w:id="16" w:name="OLE_LINK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.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0г</w:t>
      </w:r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4.12.2020г., определение участников торгов и оформление протокола определения участников аукциона осуществляются 10.12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10.12.2020г. в 15:00, период приема заявок на участие в аукционе продлевается до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1.2021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4.01.2021года, определение участников торгов и оформление протокола определения участников аукциона осуществляются 14.01.2021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5.01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OLE_LINK33"/>
      <w:bookmarkStart w:id="18" w:name="OLE_LINK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Макаренко, д. 1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 двухэтажного здания нежилого назначения с кадастровым номером 86:09:0101004:138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461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15,5кв.м. (в соответствии с планом в приложении №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6716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" w:name="_Hlk13741472"/>
      <w:bookmarkStart w:id="21" w:name="OLE_LINK79"/>
      <w:bookmarkStart w:id="22" w:name="OLE_LINK30"/>
      <w:bookmarkStart w:id="23" w:name="OLE_LINK29"/>
      <w:bookmarkStart w:id="24" w:name="OLE_LINK2"/>
      <w:bookmarkStart w:id="25" w:name="OLE_LINK1"/>
      <w:bookmarkStart w:id="26" w:name="OLE_LINK35"/>
      <w:bookmarkStart w:id="27" w:name="OLE_LINK34"/>
      <w:bookmarkStart w:id="28" w:name="OLE_LINK31"/>
      <w:bookmarkStart w:id="29" w:name="OLE_LINK27"/>
      <w:bookmarkStart w:id="30" w:name="OLE_LINK22"/>
      <w:bookmarkStart w:id="31" w:name="OLE_LINK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5 901 (сорок пять тысяч девятьсот один) руб. 50 коп</w:t>
      </w:r>
      <w:bookmarkEnd w:id="2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2" w:name="_Hlk29997978"/>
      <w:bookmarkStart w:id="33" w:name="_Hlk2526704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 601 (тридцать тысяч шестьсот один) руб. 00 коп</w:t>
      </w:r>
      <w:bookmarkEnd w:id="3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3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 601 (тридцать тысяч шестьсот один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60 (три тысячи шестьдесят) руб. 1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30 (одна тысяча пятьсот тридцать) руб. 05 коп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0,55 кв.м. (в соответствии с планом в приложении №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329 (три тысячи триста двадцать девять) руб. 1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219 (две тысячи двести девятнадцать) руб. 4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219 (две тысячи двести девятнадцать) руб. 4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1 (двести двадцать один) руб. 94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0 (сто десять) руб. 97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7,40 кв.м. (в соответствии с планом в приложении №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818 (две тысячи восемьсот восемнадцать) руб. 8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879 (одна тысяча восемьсот семьдесят девять) руб. 2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879 (одна тысяча восемьсот семьдесят девят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7 (сто восемьдесят семь) руб. 9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3 (девяносто три) руб. 9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, г. Советский, ул. Совет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этаже, в двухэтажном здании с кадастровым номером 86:09:0000000:79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9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3,90 кв.м. (в соответствии с планом в приложении №4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подписания договора аренды, арендодатель производит ремонтные работы по обособлению, с целью предоставления отдельного входа-выхода арендодателю, период проведения ремонтных работ 4-6 месяцев, в указанный период арендатор использует арендованное нежилое помещение в соответствии с режимом работы отделения 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 351 (десять тысяч триста пятьдесят один) руб. 8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901 (шесть тысяч девятьсот один) руб. 2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901 (шесть тысяч девятьсот один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0 (шестьсот девяносто) руб. 1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5 (триста сорок пять) руб. 0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3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_Hlk25224239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7" w:name="_Hlk25224239"/>
      <w:bookmarkStart w:id="38" w:name="_Hlk25224239"/>
      <w:bookmarkEnd w:id="3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9" w:name="_Hlk25224266"/>
      <w:bookmarkEnd w:id="3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0" w:name="_Hlk25224266"/>
      <w:bookmarkStart w:id="41" w:name="_Hlk25224266"/>
      <w:bookmarkEnd w:id="4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688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155</wp:posOffset>
            </wp:positionH>
            <wp:positionV relativeFrom="paragraph">
              <wp:posOffset>123190</wp:posOffset>
            </wp:positionV>
            <wp:extent cx="6489700" cy="2179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86" t="23631" r="9879" b="2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130175</wp:posOffset>
            </wp:positionV>
            <wp:extent cx="6414135" cy="2118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53" t="24169" r="8469" b="2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сположения помещения Лота №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92710</wp:posOffset>
            </wp:positionV>
            <wp:extent cx="6360160" cy="2252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851" t="20799" r="11419" b="3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10-13T11:30:00Z</dcterms:modified>
  <cp:revision>6</cp:revision>
  <dc:subject/>
  <dc:title/>
</cp:coreProperties>
</file>