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1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10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10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8.11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11.2020г., определение участников торгов и оформление протокола определения участников аукциона осуществляются 19.11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11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11.2020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6.12.2020г., определение участников торгов и оформление протокола определения участников аукциона осуществляются 17.12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12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12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1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0.01.2021года, определение участников торгов и оформление протокола определения участников аукциона осуществляются 21.01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2.01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302100bc95ad01dff95330019ff4cc9b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200 (три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23 600 (двадцать три тысячи шес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7 600 (семь тысяч шест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600 (пятнадцать тысяч шест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1 800 (одиннадцать тысяч восем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3 800 (три тысячи восем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1500 (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яча пятьсо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1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0 (семьсот восем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10"/>
      <w:bookmarkStart w:id="17" w:name="OLE_LINK9"/>
      <w:bookmarkStart w:id="18" w:name="OLE_LINK8"/>
      <w:bookmarkStart w:id="19" w:name="OLE_LINK51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10-13T12:33:00Z</dcterms:modified>
  <cp:revision>5</cp:revision>
  <dc:subject/>
  <dc:title/>
</cp:coreProperties>
</file>