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АПИТАЛ 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351, г. Москва, ул. Боженко, д. 14, корп. 2, ОГРН 1097746580425, ИНН 77226964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6359/2019 123-21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изковольтные электрические сети (инженерное обеспечение квартала №1,1-2 этап), инвентарный номер 037:015-7312, расположенные по адресу: г. Железнодорожный, мкр. "Центр-2", ул. Автозаводская, квартал 1 (строитель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ти электроснабжения 0,4 кв (инженерное обеспечение квартала №2, 1а-2 этап для корпусов 201-206, ДС-2, 207-211), инвентарный номер 001:015-7543; инвентарный номер 001:015-7581, расположенные по адресу: г. Железнодорожный, мкр. "Центр-2", ул. Автозаводская, квартал 2 (строительный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изковольтные электрические сети и Сети электроснабжение 0,4 кв (инженерное обеспечение квартала №3, 1-2-этап для корпусов 302,313, 303, 304), инвентарный номер 037:015-7435 инвентарный номер 001:015-7538, расположенные по адресу: Московская область, г. Железнодорожный, "Центр-2", ул. Автозаводская квартал 3 (строитель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епловые сети (инженерное обеспечение квартала №2,1а этап и 2й этап для корпусов 201-206, ДС-2, 207-211), инвентарный номер 001:015-7543 инвентарный номер 001:015-7581, расположенные по адресу: г. Железнодорожный, мкр. "Центр-2", ул. Автозаводская, квартал 2 (строительный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епловые сети (инженерное обеспечение квартала №3,1-3 этапы для корпусов 302,313, 303, 304), инвентарный номер 037:015-7410 инвентарный номер 001:015-7538, расположенные по адресу: Московская область, г. Железнодорожный, "Центр-2", ул. Автозаводская квартал 3 (строительный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ЦТП-3 (инженерное обеспечение квартала №2,1а этап для корпусов 201-206, ДС-2), инвентарный номер 001:015-7500/I, расположенный по адресу: Московская область, г.Балашиха, мкр Железнодородный, проспект Героев дом З, стр.1, пом ЦТП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ТП-4 (инженерное обеспечение квартала №2, 2-й этап для корпусов 207-211), инвентарный номер 001:015-7571, расположенный по адресу: Московская область, г. Балашиха, мкр Железнодородный, ул. Андрея Белого, д. 8, стр. 1, пом. ЦТП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0 г. и заканчивается 18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Федеральном законе от 26.10.2002 N 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лектронн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59 63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518 35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250 67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816 40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338 77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 275 98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707 31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Проигравшим торги, а также лицам, не допущенным к торгам, задатки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одлежит внесению на расчетный счет ЗАО «Капитал С» в размере 20% от начальной продажной цены соответствующего Лота предмета торгов, по следующим реквизитам: ПАО СБЕРБАНК № 40702810138000017441, ИНН: 7722696453, КПП: 773101001, ОГРН: 1097746580425, БИК: 044525225, Кор. счёт: 30101810400000000225 назначение платежа: «Задаток для участия в торгах (ID _)» и должен поступить на указанный расчетный счет до окончания срока приема заявок на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298 17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591 75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253 3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9 082 0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1 693 8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 379 9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3 536 5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14 908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79 58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2 66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454 10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584 6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318 99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176 828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соответствующий Лот Предмета торгов. Имущество в соответствии п. 4 ст. 132 ФЗ «О несостоятельности (банкротстве)» № 127-ФЗ от 26.10.2002 относится к категории социально значимых объектов, в связи с чем торги по продаже имущества ЗАО «Капитал С» проводятся с обязательными условиями конкурса, а именно: Покупатель обязан обеспечить надлежащее содержание и использование имущества, в соответствии с его целевым назначением, а также выполнять иные устанавливаемые в соответствии с законодательством Российской Федерации обязательства, в том числе: - сохранение целевого назначения объектов; - надлежащее содержание и использование; - своевременное проведение мероприятий по подготовке объектов сетевого хозяйства к отопительному сезону; - проведение работ по ремонту, модернизации и реконструкции объектов сетевого хозяйства.  Покупатель социально значимых объектов обязан заключить с Администрацией городского округа Балашиха соглашение об исполнении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0, 12:00, г. Москва.  ЭТП Акционерное общество «Российский аукционный дом», адрес: 190000, Санкт-Петербург, переулок Гривцова, дом 5, лит. В (адрес в сети «Интернет» https://auction-hous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- направляется в течение 5 (пяти)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бедителем торгов в течение 30 дней со дня подписания этого договора путем перечисления безналичных денежных средств на расчётный счёт в ПАО СБЕРБАНК № 40702810138000017441, ИНН: 7722696453, КПП: 773101001, ОГРН: 1097746580425, БИК: 044525225, Кор. счёт: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811892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635 г. Москва, ул. Базовская, д. 15 корп. 8 кв. 39, тел. +7 (968) 567-82-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_ma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14T08:16:00Z</dcterms:modified>
  <cp:revision>14</cp:revision>
  <dc:subject/>
  <dc:title>3</dc:title>
</cp:coreProperties>
</file>