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467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11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крытое акционерное общество "АМБАР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11020, г. Москва, Синичкина 2-я, 9А, стр. 9;11, ОГРН 5067746786487, ИНН 772258891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оренко Андрей Васи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СОАУ "Меркурий" (Ассоциация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. Москвы, дело о банкротстве А40-157714/16-18-68 "Б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. Москвы решение от 30.08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к АО «Русстройбанк» (109004, г. Москва, Б. Дровяной пер., д. 7/9, стр.1, ИНН 7744001514, КПП 770901001, ОГРН 1027739327880) в размере 394 659 100,00 руб. (основание: определение Арбитражного суда г. Москвы от 04.10.2019 г. по делу № А40-252156/2015-184-85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10.2020 г. и заканчивается 24.11.2020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ем заявок на участие в торгах осуществляется по адресу: www.http://lot-online.ru посредством системы электронного документооборота. Начало приема заявок для участия в торгах: 19.10.20 г. с 10.00. Окончание приема заявок на участие в торгах: 24.11.20 г. в 17.00. Заявка на участие в торгах оформляется в форме электронного документа и должна содержать документы и сведения, предусмотренные ст. 110 ФЗ «О несостоятельности (банкротстве)» №127-ФЗ от 26.10.02 г. и Приказом Минэкономразвития РФ №495 от 23.07.15 г. Документы, прилагаемые к заявке, представляются в форме электронных документов, подписанных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5 519 31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целях участия в торгах заявитель вносит задаток в размере: 10 (десять) % от начальной цены продажи лота. Реквизиты для внесения задатка: спец/счет 40702810201700003991 в ПАО БАНК «ФК ОТКРЫТИЕ», г. Москва, БИК 044525985, к/с 30101810300000000985 (получатель ЗАО «АМБАР», ИНН 7722588916, ОГРН 5067746786487). Задаток для участия в аукционе считается перечисленным своевременно, если он будет зачислен на указанный счет не позднее окончания срока подачи заявок на участие в торгах. Порядок возврата задатка указан в прилагаемом договоре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пец/счет 40702810201700003991 в ПАО БАНК «ФК ОТКРЫТИЕ», г. Москва, БИК 044525985, к/с 30101810300000000985 (получатель ЗАО «АМБАР», ИНН 7722588916, ОГРН 5067746786487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55 193 1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7 759 659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г аукциона - 5 (пять) % от начальной цены продажи лота. Предложения о цене представляются открыто в ходе проведения торгов, в соответствии с Регламентом ЭТП. Победителем торгов признается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аукциона подводятся 26.11.20 г. в 14.00 по адресу: г. Ставрополь, ул. Горького, 42, офис 8, а также размещаются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между продавцом и победителем торгов в течение 5 дней после получения победителем торгов предложения конкурсного управляющего заключить договор купли-продажи с приложением протокола об итогах торгов. Указанное предложение направляется победителю торгов с приложением протокола в течение пяти дней с даты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иобретенного имущества производится в течение 30 дней после заключения договора купли-продажи имущества безналичным путем по реквизитам, указанным в проекте договора купли-продажи размещенном на ЭТП «Российский аукционный дом» (www.http://lot-online.ru), а также в Едином федеральном реестре сведений о банкротстве (www.bankrot.fedresurs.ru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Федоренко Андрей Васильевич (ИНН 263503938106, КПП , адрес: 355040, г. Ставрополь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Тухачевского, 9А, кв. 6, тел. +7905491174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tavsoautpp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10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8:50:00Z</dcterms:created>
  <dc:creator>Просвирницына Рина</dc:creator>
  <dc:description/>
  <cp:keywords/>
  <dc:language>en-US</dc:language>
  <cp:lastModifiedBy>CG</cp:lastModifiedBy>
  <cp:lastPrinted>2010-11-10T17:05:00Z</cp:lastPrinted>
  <dcterms:modified xsi:type="dcterms:W3CDTF">2020-10-14T08:50:00Z</dcterms:modified>
  <cp:revision>2</cp:revision>
  <dc:subject/>
  <dc:title>3</dc:title>
</cp:coreProperties>
</file>