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"Взаимодействие" (ООО КБ «Взаимодействие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овосибирской области от 25.07.2019 г. по делу № А45-24744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10-06T07:48:00Z</dcterms:modified>
  <cp:revision>7</cp:revision>
  <dc:subject/>
  <dc:title>ДОГОВОР № 2005-0016/6</dc:title>
</cp:coreProperties>
</file>