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тап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75101904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95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2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Административное здание, назначение: нежилое, 2-этажный, общая площадь 862,7 кв.м., Инв.№ 54:401:002:010119930, лит А,А1, А2,а. Адрес объекта: Орловская обл., г. Орел, ул. Московская, д. 155 а, корп. 1. Кадастровый номер: 57:25:0030502:104.;  - Земельный участок, категория земель: земли населенных пунктов, общая площадь 1056,29 кв.м., кадастровый номер: 57:25:0030502:49, адрес объекта: Орловская область, г. Орел, ул. Московская, 155а, корп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3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в форме электронного документа в соответствии с требованиями оператора ЭТП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при необходимости; в) документ, подтверждающий внесение задатка, г) документ, подтверждающий полномочия лица на осуществление действий от имени заявителя.  Также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1 6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имущества и вносится на расчетный счет организатора торгов ООО "ЧЕСТНЫЕ ТОРГИ"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организатору торгов по реквизитам: получатель ООО "ЧЕСТНЫЕ ТОРГИ" ИНН 9701067627 КПП 770101001 р\с № 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16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0 82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результатов, состоится 24.11.2020г. в 15 час. 00 мин.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Честные торг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701067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68, тел. 8 (926) 463-5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0-14T10:49:00Z</dcterms:modified>
  <cp:revision>2</cp:revision>
  <dc:subject/>
  <dc:title>3</dc:title>
</cp:coreProperties>
</file>