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арев Олег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18486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строение без права регистрации проживания, расположенное на садовом земельном участке, общая площадь 120,0 кв.м. (фактическая площадь 140 кв.м.), кадастровый номер: 12:14:0501001:295, земельный участок, категория земель: земли сельскохозяйственного назначения, вид разрешенного использования: для коллективного садоводства, общая площадь 930 кв.м., кадастровый номер: 12:14:0501001:131, адрес: Республика Марий Эл, Звениговский район, садоводческое товарищество "Волгарь", участок №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, общая площадь 31,0 кв.м., кол-во этажей:1, кадастровый номер: 12:05:0304001:730, земельный участок, категория земель: земли населенных пунктов, вид разрешенного использования: для строительства автогаража, общая площадь 31,95 кв.м., кадастровый номер: 12:05:0304001:114, адрес: Республика Марий Эл, г. Йошкар-Ола, ул. Панфилова, д. 37а, АК "Автолюбитель", гараж 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ПСП здание, назначение: нежилое, общая площадь 575,5 кв.м., кол-во этажей - 1, в том числе подземных - 0, кадастровый номер: 12:04:0110701:161, Аварийно-спасательная станция, назначение: нежилое, общая площадь 268,1 кв.м., кол-во этажей - 3, в том числе подземных - 0, кадастровый номер: 12:04:0110701:122, Земельный участок, площадь 5658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роизводственная деятельность, кадастровый номер: 12:04:0110701:196, адрес: Республика Марий Эл, Медведевский р-н, муниципальное образование "Сенькинское сельское поселение", п. Аэропорт, ул. Аэропорт, д. 14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0 г. и заканчивается 27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57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9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1 6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вносится в течении срока подачи заявок по реквизитам: Лазарев Олег Станиславович (ИНН 121518486676) № 40817810226083117143 в Филиал Приволжский ПАО Банк «ФК Открытие», к/с № 30101810300000000881, БИК 042282881. Датой внесения задатка считается дата поступления денежных средств на счет должника. Задаток ,внесенный победителем торгов засчитывается в счет оплаты приоретаемого имущества. При отказе в допуске к торгам, а также претендентам, не признанными победетелем торгов, задаток возвращается в течение 5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зарев Олег Станиславович (ИНН 121518486676) № 40817810226083117143 в Филиал Приволжский ПАО Банк «ФК Открытие», к/с №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5 7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9 7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816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28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98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0 83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анется участник ,предложивший наибольшую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01.12.2020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3T12:28:00Z</dcterms:modified>
  <cp:revision>14</cp:revision>
  <dc:subject/>
  <dc:title>3</dc:title>
</cp:coreProperties>
</file>