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агузина Рима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1402526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32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гория земель: Земли населенных пунктов. Разрешенное использование: для ведения личного подсобного хозяйства . Площадь: 973 +\- 11 кв.м. Адрес (местоположение): Республика Башкортостан, Благоварский район, с/с Языково ул. Октябрьская д.198/1 Вид права, доля в праве: Собственность (совместная) Кадастровый номер: 02:14:140102:19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егория земель: Земли населенных пунктов. Разрешенное использование: индивидуального жилищного строительства Площадь: 1375 +\- 13 кв.м. Адрес (местоположение): Республика Башкортостан, Благоварский район, с/с Языково ул. Лесная д.70 Вид права, доля в праве: Собственность (совместная) Кадастровый номер: 02:14:140119:1562 Общая долевая собственность 1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ВАЗ 21140 цвет серо-зеленый металлик VIN XTA21140064266857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0 г. и заканчивается 20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57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"СБЕРБАНК" Кор/счет банка: 30101810300000000601 БИК банка: 048073601 Счет получателя: 40817810406003547573 Ф.И.О. получателя Карагузина Рима Радик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7 00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 77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5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8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, 17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0-10-14T11:30:00Z</dcterms:modified>
  <cp:revision>2</cp:revision>
  <dc:subject/>
  <dc:title>3</dc:title>
</cp:coreProperties>
</file>