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30» июл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гузиной Римы Радик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8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Языково Благовар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9-265-735 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4025263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Благоварский район, с. Языково, ул. Благоварская, дом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0» декабря 2019г. (резолютивная часть объявлена «10» декабря 2019г.) по делу № А07-32690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гузиной Рим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гузиной Рим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агузиной Рим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2:00Z</dcterms:created>
  <dc:creator>Юлия</dc:creator>
  <dc:description/>
  <dc:language>en-US</dc:language>
  <cp:lastModifiedBy>Юлия</cp:lastModifiedBy>
  <dcterms:modified xsi:type="dcterms:W3CDTF">2020-07-30T12:12:00Z</dcterms:modified>
  <cp:revision>2</cp:revision>
  <dc:subject/>
  <dc:title/>
</cp:coreProperties>
</file>