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Публичное Акционерное Общество "Донхлеббанк" (ПАО «Донхлеб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Ростовской области от 13 марта 2019 г. по делу № А53-1961/2019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0-08-13T07:28:00Z</dcterms:modified>
  <cp:revision>5</cp:revision>
  <dc:subject/>
  <dc:title>ДОГОВОР № __</dc:title>
</cp:coreProperties>
</file>