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Булгар банк» (АО «Булгар банк»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. от 2 марта 2017 г. по делу № А82-1190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6-30T12:34:00Z</dcterms:modified>
  <cp:revision>8</cp:revision>
  <dc:subject/>
  <dc:title>ДОГОВОР № 2005-0016/6</dc:title>
</cp:coreProperties>
</file>