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Юждо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00, г. Краснодар, ул. Янковского, 57, ОГРН 1022301606470, ИНН 2310001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Вер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054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6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П Зимин А.И. ИНН 231103932322, 1 066 784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П Зимин А.И. ИНН 231103932322, 1 555 429,6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П Зимин А.И. ИНН 231103932322, 2 387 043,1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П Кушнир В.Г. ИНН 231905038977, 98 0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П Мельдер М.Г. ИНН 231905440290 202 564,0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30.11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19.11.2020 по 30.11.2020 23.45 в электронной форме посредством системы электронного документооборота на сайте ЭТП ОАО «Российский Аукционный Дом», на сайте: https:// www.lot-online.ru. Шаг аукциона 5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ми до 30.11.2020 23-45 задаток 10% от начальной цены по реквизитам: получатель ОАО «Юждорстрой», ИНН 2310001431 КПП 231001001, р/сч  40702810830000029316, КРАСНОДАРСКОЕ ОТДЕЛЕНИЕ №8619 ПАО СБЕРБАНК Г. КРАСНОДАР, к/сч  30101810100000000602, БИК  040349602.  Перечислением задатка, заявитель подтверждает, что он ознакомлен и согласен с состоянием  имущества и документов. Документы для участия: заявка, документ о задатке, выписка из ЕГРЮЛ/ЕГРИП, либо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 подаются в электронной форме, подписанные ЭЦП заявителя, в соответствии с порядком (регламентом) работы на ЭП. Заявитель вправе изменить или отозвать свою заявку в любое время до 23-45 мск 30.11.202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01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9 98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4 83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23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лица, подавшие заявку с документами, внесшими до 30.11.2020 23-45 задаток 10% от начальной цены по реквизитам: получатель ОАО «Юждорстрой», ИНН 2310001431 КПП 231001001, р/сч  40702810830000029316, КРАСНОДАРСКОЕ ОТДЕЛЕНИЕ №8619 ПАО СБЕРБАНК Г. КРАСНОДАР, к/сч  30101810100000000602, БИК  040349602.  Перечислением задатка, заявитель подтверждает, что он ознакомлен и согласен с состоянием  имущества и документов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АО «Юждорстрой», ИНН 2310001431 КПП 231001001, р/сч  40702810830000029316, КРАСНОДАРСКОЕ ОТДЕЛЕНИЕ №8619 ПАО СБЕРБАНК Г. КРАСНОДАР, к/сч  30101810100000000602, БИК  040349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0 10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99 88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48 33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2 3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005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9 99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7 41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115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последней. Участники извещаются о результатах торгов в форме элетр документа. Срок заключения договора купли-продажи в течении 5 дней с даты получения предложения управляющего о заключении договора. Оплата осуществляется в теч 30 дней с момента подписания договора по реквизитам: получатель: ОАО «Юждорстрой», ИНН 2310001431, КПП 231001001, р/сч  40702810600040000458, КБ «Кубань Кредит» ООО г. Краснодар, к/сч  30101810200000000722, БИК  040349722. При отказе, уклонении от подписания договора, задаток не возвращается и управляющий вправе предложить заключить договор участнику торгов, предложившим наиболее высокую цену по сравнению с ценой предложенной другими участниками, за искл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г. в 14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осуществляется в теч 30 дней с момента подписания договора по реквизитам: получатель: ОАО «Юждорстрой», ИНН 2310001431, КПП 231001001, р/сч  40702810600040000458, КБ «Кубань Кредит» ООО г. Краснодар, к/сч  30101810200000000722, БИК  0403497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осуществляется в теч 30 дней с момента подписания договора по реквизитам: получатель: ОАО «Юждорстрой», ИНН 2310001431, КПП 231001001, р/сч  40702810600040000458, КБ «Кубань Кредит» ООО г. Краснодар, к/сч  30101810200000000722, БИК  0403497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Вер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11982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ул. Суворова, д. 46, тел. 88613220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.vera.201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14T13:52:00Z</dcterms:modified>
  <cp:revision>14</cp:revision>
  <dc:subject/>
  <dc:title>3</dc:title>
</cp:coreProperties>
</file>