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уступки права требования №___ (ПРОЕК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г. Ейск                                                                                                                « ____ » ________ 2020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Конкурсный управляющий ОАО «Юждорстрой» Золотарева Вера Андреевна, действующая на основании решения Арбитражного суда Краснодарского края по делу А32-10547/2010 от 06.09.11г. и определения Арбитражного суда Краснодарского края по делу А32-10547/2010 г. от 25.12.2017 г</w:t>
      </w:r>
      <w:r>
        <w:rPr>
          <w:rFonts w:cs="Times New Roman" w:ascii="Times New Roman" w:hAnsi="Times New Roman"/>
        </w:rPr>
        <w:t xml:space="preserve">, с одной стороны, и ______________________________________, именуемый в дальнейшем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Цессионари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 с другой стороны, (вместе - Стороны), действующие в соответствии со статье 139 Федерального закона «О несостоятельности (банкротстве)» от 26.10.2002 года №127-ФЗ, руководствуясь Положением о порядке, сроках и условиях реализации имущества от 11.08.2020 г., информационным сообщением о продаже имущества, опубликованном в газете «Коммерсант», на сайте Единого федерального реестра сведений о банкротстве, заключили настоящий 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1.1.В соответствии с условиями настоящего договора Цедент продал, а Цессионарий приобрел право требования, указанное в Лоте №________ по цене согласно Протокола торгов в размере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1.2.  Уступаемое право принадлежит Цеденту на основании:</w:t>
      </w:r>
    </w:p>
    <w:p>
      <w:pPr>
        <w:pStyle w:val="Style22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Стоимость продаваемого Имущества, в соответствии с Протоколом продажи имущества в форме аукциона Лота №_________________ от ___________ года составляет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четов</w:t>
      </w:r>
    </w:p>
    <w:p>
      <w:pPr>
        <w:pStyle w:val="Style1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плата права требования осуществляется Цессионарием путем перечисления денежных средств (п. 2.1. договора) на расчетный счет Цедента: </w:t>
      </w:r>
      <w:r>
        <w:rPr>
          <w:rStyle w:val="Paragraph"/>
          <w:rFonts w:cs="Times New Roman" w:ascii="Times New Roman" w:hAnsi="Times New Roman"/>
        </w:rPr>
        <w:t xml:space="preserve">получатель </w:t>
      </w:r>
      <w:r>
        <w:rPr>
          <w:rFonts w:eastAsia="Calibri" w:cs="Times New Roman" w:ascii="Times New Roman" w:hAnsi="Times New Roman"/>
          <w:lang w:eastAsia="en-US"/>
        </w:rPr>
        <w:t>ОАО «Юждорстрой», ИНН 2310001431, КПП 231001001, р/сч – 40702810600040000458, КБ «Кубань Кредит» ООО г. Краснодар, к/сч – 30101810200000000722, БИК – 04034972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 Задаток в сумме _______________, внесенный Цессионарием на счет в соответствии с Договором о задатке, засчитывается в счет оплаты приобретаемого права требова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 учетом п.3.2. настоящего Договора Цессионарий обязан уплатить Цеденту за приобретаемое право требования________________________________________________, которые должны быть внесены в безналичном порядке на расчетный счет Цеден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ом исполнения обязательства Цессионария по оплате имущества считается день зачисления на счет Цедента всех денежных средств, указанных в настоящем раздел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ередача документов по уступаемому праву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едача документов, подтверждающих наличие права требования, осуществляется Цедентом Цессионарию по акту приема-передачи, подписанному уполномоченными представителями обеих Сторон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ход права собственност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При 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Арбитражном суде Краснодарского кра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10.Юридические адреса и банковские реквизиты сторо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Юждорстрой» ИНН 231000143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301606470, КПП 231001001</w:t>
            </w:r>
          </w:p>
          <w:p>
            <w:pPr>
              <w:pStyle w:val="Style18"/>
              <w:jc w:val="both"/>
              <w:rPr>
                <w:rStyle w:val="Paragraph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/сч – 40702810600040000458, КБ «Кубань Кредит» ООО г. Краснодар, к/сч – 30101810200000000722, БИК – 040349722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Юр. Адрес: Краснодарский край, г. Краснодар, ул. Янковского, д.5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Краснодарский кра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йск, ул. Ростовская, д.71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8(86132) 2-04-71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email: office_np_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@mail.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Юждорстро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Золотарева В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lang w:val="en-US"/>
              </w:rPr>
            </w:pPr>
            <w:r>
              <w:rPr>
                <w:rFonts w:cs="Times New Roman" w:ascii="Cambria" w:hAnsi="Cambria"/>
                <w:lang w:val="en-US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Times New Roman" w:ascii="Cambria" w:hAnsi="Cambria"/>
              </w:rPr>
              <w:t xml:space="preserve">______________________ </w:t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00Z</dcterms:created>
  <dc:creator>в.золотарева</dc:creator>
  <dc:description/>
  <cp:keywords/>
  <dc:language>en-US</dc:language>
  <cp:lastModifiedBy>Вероника Золоторева</cp:lastModifiedBy>
  <cp:lastPrinted>2013-12-09T14:39:00Z</cp:lastPrinted>
  <dcterms:modified xsi:type="dcterms:W3CDTF">2020-08-21T13:18:00Z</dcterms:modified>
  <cp:revision>9</cp:revision>
  <dc:subject/>
  <dc:title/>
</cp:coreProperties>
</file>