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0 00:00 - 04.1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ина  Оксана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6638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45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(здание магазина), общей площадью 232,7 кв.м., кадастровый (условный) номер 89:08:010305:318, расположенное по адресу: Россия, Ямало-Ненецкий автономный округ, г Салехард, ул. Мичурина, д. 4; - Право аренды земельного участка сроком до 31.07.2067 года, общей площадью 438 кв.м., кадастровый номер 89:08:010305:1966, расположенного по адресу: Россия, Ямало-Ненецкий автономный округ, г Салехард, ул. Мичурина, д. 4 (Договор аренды земельного участка для размещения здания от 17.08.2018 года), Начальная цена 8 226 977,44 рублей.  - Открытая автостоянка, площадь 133 кв. м., назначение 7.4. сооружения дорожного транспорта, адрес (местонахождение) Россия, Ямало-Ненецкий автономный округ, г. Салехард, ул. Мичурина,  д.4, кадастровый (условный) номер 89:08:010305:1697, Начальная цена 5 985,00 рублей; - Открытая автостоянка, площадь 308 кв. м., назначение 7.4. сооружения дорожного транспорта, адрес (местонахождение) Россия, Ямало-Ненецкий автономный округ, г Салехард, ул. Мичурина, д 4, кадастровый (условный) номер 89:08:010305:1698, Начальная цена 13 860,00 рублей; - Открытая автостоянка, площадь 340.00 кв. м., назначение 7.4. сооружения дорожного транспорта, адрес (местонахождение) Россия, Ямало-Ненецкий автономный округ, г. Салехард, ул. Мичурина, д 4, кадастровый (условный) номер 89:08:010305:1699,  Начальная цена 15 300,00 рублей. Вышеуказанное имущество продается единым лотом. Начальная цена имущества по лоту №1 составляет 8 262 122,44 рубле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0 г. и заканчивается 04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-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(в соответствующий период) и внесшие задаток в размере 10% от цены продажи соответствующего лота, действующей в период подачи заявки. Задаток должен поступить на счет в соответствующий период, в котором подана заяв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6 21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(в соответствующий период) и внесшие задаток в размере 10% от цены продажи соответствующего лота, действующей в период подачи заявки. Задаток должен поступить на счет в соответствующий период, в котором подана заявка.   Задаток для участия в торгах принимается с 00:00 час. 15.10.2020 г. по 00:00 час.  04.11.2020 г. на специальный банковский счет Должника, предназначенный для приема и возврата задатков по следующим реквизитам: Получатель: Кашина Оксана Валерьевна, ИНН 720306638219, р/с 40817810900992065704 в ПАО «Запсибкомбанк», БИК 047102613, кор.счет 30101810271020000613. Возврат 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шина Оксана Валерьевна, ИНН 720306638219, р/с 40817810900992065704 в ПАО «Запсибкомбанк», БИК 047102613, кор.счет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62 12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8 262 122.44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7 849 016.32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0 в 0:0 (7 435 910.2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0 в 0:0 (7 022 804.08 руб.) - 04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о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 (на электронной площадк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финансового управляющего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30T17:42:00Z</dcterms:modified>
  <cp:revision>14</cp:revision>
  <dc:subject/>
  <dc:title>3</dc:title>
</cp:coreProperties>
</file>