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0:00 - 20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РУБИ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450, Оренбургская область, с.Шарлык, ул.Советская, д.44, оф.47, ОГРН 1115658029761, ИНН 5651020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. Состояние-частично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дентификатор: 120808.Год выпуска: 2012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ас до 15 Производительность за час основного времени, га/час (расчетная) до 36,6 Габаритные размеры агрегата: Ширина захвата 24400 Высота 1050. Состояние-частично разуком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дентификатор: 211. Рыхлитель навесной, Год выпуска: 2012, Страна: RUS, Наименование производителя: ФГУП "Омский экспериментальный завод", Марка: РН-4, Индивидуальные характеристики: Габаритные размеры машины, мм: длина 3590 -ширина 5120 -высота 1860 Ширина захвата, м 4,3 Глубина обработки, см до 45 масса, кг 2730 Рабочая скорость, км/ч 5,7-8,3. Состояние-частично разуком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дастровый номер 56:34:0603016:18 / Кадастровый номер 56:34:0601001: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дастровый номер 56:34:0602001: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дастровый номер 56:34:0603016:19\ Кадастровый номер 56:34:0601001: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щая пл.   участка 392 000кв. м.  Площадь арендуемых земель 392000  кв. м. Кадастровый номер 56:34:0000000:178 Запись о регистрации №56-56-24/006/2013-034 от 21.02.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0 г. и заканчивается 20.0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П с  20.10.2020г. с 10-00 час. (мск) до 20.01.2021 10:00 (мск).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наименование, организационно-правовую форму, место нахождения, почтовый адрес (для ЮЛ); Ф.И.О., паспортные данные, место жительства (для ФЛ); телефон, e-mail;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. К заявке прилагаются: действительная выписка из ЕГРЮЛ/ЕГРИП (для ЮЛ/ИП); копия документа, удостоверяющего личность (для ФЛ); документ, подтверждающий полномочия лица на осуществление действий от имени заявителя (доверенность, протокол или приказ о назначении исполнительного органа ЮЛ и т.п.). Документы подаются в электронной форме и должны быть подписаны ЭЦП заявителя. К заявке прикрепляется подписанный заявителем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от начальной цены продажи каждого лота в периоде.</w:t>
            </w:r>
          </w:p>
          <w:p>
            <w:pPr>
              <w:pStyle w:val="Normal"/>
              <w:rPr/>
            </w:pPr>
            <w:r>
              <w:rPr/>
              <w:t>Реквизиты для перечисления задат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атель: ООО «Рубикон»</w:t>
            </w:r>
          </w:p>
          <w:p>
            <w:pPr>
              <w:pStyle w:val="Normal"/>
              <w:rPr/>
            </w:pPr>
            <w:r>
              <w:rPr/>
              <w:t xml:space="preserve">Банк получателя ФИЛИАЛ "ЦЕНТРАЛЬНЫЙ" БАНКА ВТБ (ПАО) г. Москва 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.Сч. № 301018101452500004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нк получателя  ИНН 5651020630 КПП 565101001 </w:t>
            </w:r>
          </w:p>
          <w:p>
            <w:pPr>
              <w:pStyle w:val="Normal"/>
              <w:rPr/>
            </w:pPr>
            <w:r>
              <w:rPr/>
              <w:t>Расч.Сч. № 40702810910610000308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56 6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48 77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40 94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33 11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25 28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17 45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09 62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01 79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3 96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6 13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8 3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70 47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56 6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48 77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40 94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33 11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25 28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17 45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09 62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01 79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3 96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6 13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78 3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70 47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99 44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9 468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9 496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69 524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59 552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49 58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39 608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29 636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19 664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09 692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99 72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89 748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964 8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16 56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868 32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820 08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771 84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23 6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675 36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627 12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578 88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30 64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82 4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34 16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268 2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54 790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41 38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27 97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14 56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01 15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87 74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74 33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60 92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47 51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34 1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20 69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 080 9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 026 855.0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72 81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918 765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64 72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10 675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56 63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02 585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48 54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94 495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40 45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86 405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2 43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 308.5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 187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 065.5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944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 822.5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701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 579.5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 458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336.5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215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 093.50 руб.) - 20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по лоту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кончания следующего этапа торгов за этапов в котором подана заявка на участ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460024, г. Оре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1-14T11:19:00Z</dcterms:modified>
  <cp:revision>2</cp:revision>
  <dc:subject/>
  <dc:title>3</dc:title>
</cp:coreProperties>
</file>