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5 Претендент вносит задаток в размере 10 % от цены продажи имущества на конкретном этапе снижения цены публичного предложения.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10-12T12:55:00Z</dcterms:modified>
  <cp:revision>5</cp:revision>
  <dc:subject/>
  <dc:title>Приложение № 2</dc:title>
</cp:coreProperties>
</file>