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 №РАД-757/2020 от 12.10.2020, заключенного с </w:t>
      </w:r>
      <w:r>
        <w:rPr>
          <w:b/>
          <w:sz w:val="22"/>
          <w:szCs w:val="22"/>
        </w:rPr>
        <w:t xml:space="preserve">ООО «Версаль» </w:t>
      </w:r>
      <w:r>
        <w:rPr>
          <w:sz w:val="22"/>
          <w:szCs w:val="22"/>
        </w:rPr>
        <w:t>(ОГРН 1157746390240, ИНН 7725271522, адрес: 119607, г. Москва, ул. Раменки, д. 17, корп. 1, офис 31), именуемое в дальнейшем «Должник», в лице конкурсного управляющего Козлова Игоря Олегович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ействующий на основании решения Арбитражного суда города Москвы от 13.03.2020 г. по делу №А40-84540/19-44-83 Б, (далее – Конкурсный управляющий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6.11.2020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5 (п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 "ФК ОТКРЫТИЕ", г. Санкт-Петербург, к/с № 30101810540300000795, БИК 044030795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Олейник Антон</cp:lastModifiedBy>
  <dcterms:modified xsi:type="dcterms:W3CDTF">2020-10-15T07:24:00Z</dcterms:modified>
  <cp:revision>32</cp:revision>
  <dc:subject/>
  <dc:title>Договор о задатке №____</dc:title>
</cp:coreProperties>
</file>