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ИнтрастБанк» (открытое акционерное общество) (АКБ «ИнтрастБанк» (О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8 октября 2014 г. по делу №А40-155329/14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3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0-10-06T16:40:00Z</dcterms:modified>
  <cp:revision>4</cp:revision>
  <dc:subject/>
  <dc:title/>
</cp:coreProperties>
</file>