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18» ноября 2020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Сотников Максим Дмитриевич</w:t>
      </w:r>
      <w:r>
        <w:rPr>
          <w:sz w:val="22"/>
          <w:szCs w:val="22"/>
        </w:rPr>
        <w:t xml:space="preserve">, Паспорт: серия 0314, № 622683, выдан 17 июля 2014 года отделением ОУФМС России по Краснодарскому Краю в Кущевском районе,  именуемый 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5» июня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14» октября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4: </w:t>
      </w:r>
      <w:r>
        <w:rPr>
          <w:sz w:val="22"/>
          <w:szCs w:val="22"/>
        </w:rPr>
        <w:t xml:space="preserve">СЗАП 8551, 2003 г.в., гос.№ СВ 6673 6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85510030017162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220 111.00 (Двести двадцать тысяч сто одиннадцать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>
          <w:bCs/>
          <w:color w:val="000000"/>
          <w:sz w:val="22"/>
          <w:szCs w:val="22"/>
        </w:rPr>
        <w:t>43 200</w:t>
      </w:r>
      <w:r>
        <w:rPr>
          <w:sz w:val="22"/>
          <w:szCs w:val="22"/>
        </w:rPr>
        <w:t xml:space="preserve"> (Сорок три тысячи двести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176 911 (Сто семьдесят шесть тысяч девятьсот одиннадцать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3. Вместе с имуществом Покупателю передается Свидетельство о регистрации ТС, Паспорт транспортного средства не передается в связи с не передачей его конкурсному управля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ГИБД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тников Максим Дмитр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регистрации: </w:t>
            </w:r>
            <w:r>
              <w:rPr>
                <w:sz w:val="22"/>
                <w:szCs w:val="22"/>
              </w:rPr>
              <w:t>г. Ростов-на-Дону площадь Рабочая 18 кв.6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НН 234081626300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makssotni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/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тников М.Д.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0:00Z</dcterms:created>
  <dc:creator>Test</dc:creator>
  <dc:description/>
  <dc:language>en-US</dc:language>
  <cp:lastModifiedBy>Juriy</cp:lastModifiedBy>
  <cp:lastPrinted>2020-11-09T15:21:00Z</cp:lastPrinted>
  <dcterms:modified xsi:type="dcterms:W3CDTF">2020-11-18T06:40:00Z</dcterms:modified>
  <cp:revision>2</cp:revision>
  <dc:subject/>
  <dc:title>ДОГОВОР</dc:title>
</cp:coreProperties>
</file>