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9:00 - 0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ОВРЕМ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4037, г. РОСТОВ-НА-ДОНУ, пл-дь ТОЛСТОГО, 8, ОГРН 1116195011338, ИНН 616710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37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ИЛ 45065, 1994 г. в., гос. № К 397 СЕ 161, VIN XTR450650R3384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410, 1985 г. в., гос № О 225 АК 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АЗ 9370, 1985 г. в., гос. № РС 5944 61, шасси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ЗАП 8551, 2003 г.в., гос.№ СВ 6673 61, VIN X1W85510030017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ЗАП 85514, 2005 г.в., гос. № РР 1652 61, VIN X1W85514050001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ЗАП 8543, 2003 г.в., гос № РТ 9830 61, VIN X1W85430030002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АЗ 39629, 2000 г. в., гос. № О 554 ЕХ 61, VIN XTT396290Y0024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З 21140, 2006 г. в., гос. № К 277 АВ 161, VIN ХТА2114006412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ЗАП 8551-02, ГОС. № СА 1618 61, VIN X1W85510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/прицеп К4 АМГ, 1989 г.в., гос. № РР 4013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ИЛ (ММЗ) 554, 1993 г. в., гос. №Е 238 КХ 161, шасси №33475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А349, 1991 г.в., гос. № РВ 9408 61, шасси 21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55102, 1994 г.в., гос. № Р853РА61, шасси ХТС060532000R20712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03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произвольной форме на русском языке и должна содержать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телефона, адрес эл. почты; 3) сведения о наличии или об отсутствии заинтересованности по отношению к должнику, кредиторам, арбитраж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составляет 20% от начальной цены лота на этапе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еречисляет задаток  в 20 % начальной цены лота на этапе торгов. Задаток должен поступить до подведения итогов этап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26020007077 в Филиал "Ростовский" АО "АЛЬФА-БАНК", БИК 046015207, к/с 301018105000000002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52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26 8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01 6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76 4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51 2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26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00 8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75 6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50 4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5 2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81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72 9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64 8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56 700.00 руб.) - 26.11.2020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9:00 (48 600.00 руб.) - 07.12.2020 до 18:00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40 5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32 4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4 3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16 2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8 1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162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145 8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129 6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13 4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97 2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81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64 8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48 6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32 400.00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16 2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108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97 200.00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86 4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75 6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64 8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54 000.00 руб.) - 16.12.202 до 18:0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43 2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2 4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21 6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10 8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07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186 3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165 6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44 9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24 2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03 5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82 8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62 1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41 4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0 7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70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43 0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16 0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89 0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62 0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35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08 0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81 0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54 0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7 0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108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97 2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86 4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75 6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64 8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54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43 2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32 4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21 6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10 8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70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43 0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16 0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89 0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62 0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35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08 0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81 0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54 0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7 0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315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83 5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52 0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220 5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89 0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3:00 (157 5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26 0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94 5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63 0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31 5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61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34 9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08 8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82 7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56 6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30 5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04 4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78 3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52 2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6 1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81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72 9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64 8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56 7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48 6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40 5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32 4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4 3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16 2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8 1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76 5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68 85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61 2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53 55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45 9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38 25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30 6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22 95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15 3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1 в 09:00 (7 65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0 в 09:00 (270 000.00 руб.) - 27.10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0 в 09:00 (243 000.00 руб.) - 0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в 09:00 (216 000.00 руб.) - 17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0 в 09:00 (189 000.00 руб.) - 26.11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0 в 09:00 (162 000.00 руб.) - 07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09:00 (135 000.00 руб.) - 16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0 в 09:00 (108 000.00 руб.) - 25.12.2020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0 в 09:00 (81 000.00 руб.) - 14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9:00 (54 000.00 руб.) - 25.01.2021 до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1 в 09:00 (27 000.00 руб.) - 03.02.2021 до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должен внест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оступления заявок, итоги подводятся по завершению этапа торгов на электронной торговой площадке в день окончания этапа. По всем не проданным лотам результаты торгов подводятся 05.02.2021 в 1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3:00Z</dcterms:created>
  <dc:creator>Просвирницына Рина</dc:creator>
  <dc:description/>
  <cp:keywords/>
  <dc:language>en-US</dc:language>
  <cp:lastModifiedBy>Juriy</cp:lastModifiedBy>
  <cp:lastPrinted>2010-11-10T17:05:00Z</cp:lastPrinted>
  <dcterms:modified xsi:type="dcterms:W3CDTF">2020-10-15T14:48:00Z</dcterms:modified>
  <cp:revision>5</cp:revision>
  <dc:subject/>
  <dc:title>3</dc:title>
</cp:coreProperties>
</file>