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17» дека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Сотников Максим Дмитриевич</w:t>
      </w:r>
      <w:r>
        <w:rPr>
          <w:sz w:val="22"/>
          <w:szCs w:val="22"/>
        </w:rPr>
        <w:t xml:space="preserve">, Паспорт: серия 0314, № 622683, выдан 17 июля 2014 года отделением ОУФМС России по Краснодарскому Краю в Кущевском районе, 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4» октя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5: </w:t>
      </w:r>
      <w:r>
        <w:rPr>
          <w:sz w:val="22"/>
          <w:szCs w:val="22"/>
        </w:rPr>
        <w:t xml:space="preserve">СЗАП 85514, 2005 г.в., гос. № РР 1652 6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8551405000179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183 658 (Сто восемьдесят три тысячи шестьсот пятьдесят восемь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31 500</w:t>
      </w:r>
      <w:r>
        <w:rPr>
          <w:sz w:val="22"/>
          <w:szCs w:val="22"/>
        </w:rPr>
        <w:t xml:space="preserve"> (Тридцать один тысяча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152 158 (Сто пятьдесят две тысячи сто пятьдесят восемь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тников Максим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>40702810726020006620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 w:eastAsia="en-US"/>
              </w:rPr>
              <w:t>Филиал "Ростовский" АО "АЛЬФА-БАНК"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60152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регистрации: г. Ростов-на-Дону площадь Рабочая 18 кв.67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234081626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akssotni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тников М.Д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2:00Z</dcterms:created>
  <dc:creator>Test</dc:creator>
  <dc:description/>
  <dc:language>en-US</dc:language>
  <cp:lastModifiedBy>Juriy</cp:lastModifiedBy>
  <cp:lastPrinted>2020-11-09T15:21:00Z</cp:lastPrinted>
  <dcterms:modified xsi:type="dcterms:W3CDTF">2020-12-17T12:47:00Z</dcterms:modified>
  <cp:revision>3</cp:revision>
  <dc:subject/>
  <dc:title>ДОГОВОР</dc:title>
</cp:coreProperties>
</file>