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2397681-РАД от 27.08.2018г., с одной стороны, и претендент на участие в электронном аукционе по продаже единым лотом права на заключение договора аренды объектов нежилого фонда, находящихся в частной собственности,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: Лот №1. Помещение 4, назначение: нежилое, этаж №01, площадь: 58,3 кв.м, кадастровый номер 30:03:050101:3094, расположенное по адресу: Астраханская область, р-н Енотаевский, с. Енотаевка, ул. Чернышевского, д. 52 «Г», пом. 4 (далее – Объект), проводимого </w:t>
      </w:r>
      <w:r>
        <w:rPr>
          <w:b/>
          <w:sz w:val="22"/>
          <w:szCs w:val="22"/>
        </w:rPr>
        <w:t>«19» ноябр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1 507  (Одна тысяча пятьсот сем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ов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ов и документацией к нему. Претензий по качеству, состоянию Объектов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145250000411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10-15T15:25:00Z</dcterms:modified>
  <cp:revision>29</cp:revision>
  <dc:subject/>
  <dc:title>Форма 1</dc:title>
</cp:coreProperties>
</file>