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00:00 - 31.1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яющая компания «Комфорт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8, г.Пермь, ул. Ленина, 90-6, ОГРН 1095903000203, ИНН 5903092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939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) ООО «УК «Комфорт-Сервис»  259 физическим лицам в размере 12 073 889,52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31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ТП в электронной форме подписанный электронной цифровой подписью заявителя договор о задатке и заявку на участие в торгах. Факт перечисления задатка означает согласие заявителя со всеми условиями договора о задатке, размещенного на ЭТП. Заявка должна соответствовать требованиям п. 11 ст.110 Закона о банкротстве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торговой площадке АО «Российский аукционный дом» на сайте в сети «Интернет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далее ЭТП) и перечислить задаток в размере 10% от текущей цены продажи дебиторской задолженности (права требования), установленной для определенного периода проведения торгов. Задаток должен поступить одновременно с подачей заявки на расчетный счет, указанный в информационном сообщении о проведени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УК «Комфорт-Сервис», ИНН 5903092033, КПП 590301001, р/с 40702810449770045005, Волго-Вятский Банк ПАО Сбербанк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7 69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717 694.75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645 925.23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574 155.75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502 387.17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430 616.79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358 847.31 руб.) - 29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с момента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заключается с победителем торгов либо с единственным участником в течение 5 дней с даты получения предложения конкурсного управляющего о заключении договора, направленного не позднее 2 рабочих дней после проведения торгов. В случае осуществления дебитором (права требования к которому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ой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00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6:00Z</dcterms:created>
  <dc:creator>Просвирницына Рина</dc:creator>
  <dc:description/>
  <dc:language>en-US</dc:language>
  <cp:lastModifiedBy>Анна</cp:lastModifiedBy>
  <cp:lastPrinted>2010-11-10T17:05:00Z</cp:lastPrinted>
  <dcterms:modified xsi:type="dcterms:W3CDTF">2020-10-16T07:06:00Z</dcterms:modified>
  <cp:revision>2</cp:revision>
  <dc:subject/>
  <dc:title>3</dc:title>
</cp:coreProperties>
</file>