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 Данил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1, общей площадью 139,1 кв.м. Кадастровый номер: 74:36:0711004:721 по адресу: г. Челябинск, ул. Ворошилова, д. 12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2 (расчетно-информационный центр по обслуживанию населения), общей площадью 241,0 кв.м. Кадастровый номер: 74:36:0315003:1734 по адресу: г. Челябинск, ул. Гагарина, д. 52. В том числе относящиеся к объекту неотделимые улучшения по адресу: г. Челябинск, ул. Гагарина, д. 52: - Ограждения; - Система видеонаблюдения РИЦ; - Система кондиционирования/конд. MITSUBIHI ELECTRIC; - Система кондиционирования, касса; - Система приточно-вытяжной вентиляции; - Система тревожной сигнализации; - Телефонный кабель связи; - Благоустройство, ограждения; - Кондиционер Mitsubishi Electric MU-GA 35 VB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Нежилое помещение №5 (офис), общей площадью 694,5 кв.м. Кадастровый номер: 74:36:0318001:774 по адресу: г. Челябинск, Ленинский район, шоссе Копейское, д. 40; 2. Нежилое помещение №3 (офис), общей площадью 23,3 кв.м. Кадастровый номер: 74:36:0318001:773 по адресу: г. Челябинск, Ленинский район, шоссе Копейское, д. 40; 3. Нежилое помещение №4 (офис), общей площадью 142,6 кв.м. Кадастровый номер: 74:36:0318001:771 по адресу: г. Челябинск, Ленинский район, шоссе Копейское, д. 40. В том числе относящиеся к объектам неотделимые улучшения по адресу: г. Челябинск, Ленинский район, шоссе Копейское, д. 40: - Кондиционер HITACHI RAS 14CH8/RAC 14CH8, кабинет главного инженера; - Кондиционер Mitsubishi Electric MSC-GA 20 VB; - Кондиционер Mitsubishi Electric MSC-GA 20 VB; - Охранная сигнализация; - Система кондиционирования/конд. MITSUBSHI ELECTRIС MS-GA60VB/MUGA60VB, серверная; - Система кондиционирования/конд. MITSUBSHI ELECTRIС; - Телефонный кабель связ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Нежилое помещение, общей площадью 652,1 кв.м. Этаж 2,4. Кадастровый номер: 74:34:1600033:201 по адресу: Челябинская область, г. Миасс, ул. Романенко, д. 50-100; 2. Доля в праве аренды земельного участка (доля в праве равна доле в праве на помещение в здании - 17,57%), площадью 3 841,0 кв.м., кадастровый номер 74:34:1600033:0007 по адресу: Челябинская область, г. Миасс, ул. Романенко, д. 50. В том числе относящиеся к объектам неотделимые улучшения по адресу: Челябинская область, г. Миасс, ул. Романенко, д. 50: - Охранно-пожарная сигнализация; - Система видеонаблюдения; - Система кондиционирования 1; - Система кондиционирования 2; - Система кондиционирования 3; - Узел учета тепловой энерг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Нежилое помещение №3 - гараж, общей площадью 105,7 кв.м. Кадастровый номер: 74:33:0123005:1077 по адресу: Челябинская область, г. Магнитогорск, ул. Московская, д. 7; 2. Нежилое помещение №7 - административное, общей площадью 479,7 кв. м. Кадастровый номер: 74:33:0123005:1076 по адресу: Челябинская область, г. Магнитогорск, ул. Московская, д. 7; 3. Земельный участок, категория земель: земли населенных пунктов - вид разрешенного использования: под объекты энергетики, площадь 4 893,51 кв.м. по адресу: г. Магнитогорск, ул. Московская, 7, кадастровый номер 74:33:0123005:0006 (доля в общей собственности - 1/13). В том числе относящиеся к объектам неотделимые улучшения по адресу: Челябинская область, г. Магнитогорск, ул. Московская, д. 7: - Система кондиционирования; - Система кондиционирования, каб. 405; - Система кондиционирования, каб. 406; - Система кондиционирования, каб. 408\1; - Система кондиционирования, каб. 408\2; - Система кондиционирования, каб. 409; - Кондиционер Mitsubishi Electric MS-GF80 VA|MU-GF80VA, серве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 Нежилое помещение №5 (медицинский центр), общей площадью 350,1 кв.м. Кадастровый номер: 74:36:0709005:343 по адресу: г. Челябинск, ул. Осипенко, д. 3; 2. 1/2 доли нежилого помещения №6 (медицинский центр), общей площадью 26,6 кв.м. Кадастровый (или условный) номер: 74:36:0709005:342 по адресу: г. Челябинск, ул. Осипенко, д. 3. В том числе относящиеся к объектам неотделимые улучшения по адресу: Челябинск, ул. Осипенко, 3: - Охранно-пожарная сигнализ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№1 (расчетно-информационный центр по обслуживанию населения), общей площадью 655,8 кв.м. Кадастровый номер: 74:36:0612013:121 по адресу: г. Челябинск, ул. Горького, 64а/ул. Потемкина, 36, помещение № 1. В том числе относящиеся к объекту неотделимые улучшения по адресу: г. Челябинск, ул. Горького, 64а/ул. Потемкина, 36: - Ограждения; - Система видеонаблюдения РИЦ; - Система кондиционирования /конд. MITSUBIHI ELECTRIC; - Система кондиционирования, касса; - Система тревожной сигнализации; - Локальная вычислительная сеть; - Благоустройство, огражд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. Нежилое помещение №9, общей площадью 219,0 кв.м. Этаж 1. Кадастровый номер: 74:36:0614016:210 по адресу: г. Челябинск, ул. Братьев Кашириных, д. 34; 2. Нежилое помещение №10, общей площадью 239,8 кв.м. Этаж 1. Кадастровый номер: 74:36:0614016:209 по адресу: г. Челябинск, ул. Братьев Кашириных, д. 34; 3. Нежилое помещение № 11, 1/2 часть долевой собственности, назначение: нежилое. Площадь: общая 46,8 кв.м. Этаж: цокольный, 1 по адресу: г. Челябинск, ул. Братьев Кашириных, д. 34. Кадастровый (или условный) номер: 74-36-0614016-491 (незаложенное имущество); 4. Нежилое помещение № 11, 1/2 часть долевой собственности, назначение: нежилое. Площадь: общая 46,8 кв.м. Этаж: цокольный, 1 по адресу: г. Челябинск, ул. Братьев Кашириных, д. 34. Кадастровый (или условный) номер: 74-36-0614016-491 (незаложенное имуществ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. Нежилое здание (административно-бытовое здание), общей площадью 1 500,8 кв.м. Кадастровый номер: 74:36:0517007:707 по адресу: г. Челябинск, ул. Калинина, д. 7; 2. Нежилое помещение (административно-бытовое здание), общей площадью 58,1 кв.м. Кадастровый номер: 74:36:0517007:715 по адресу: г. Челябинск, ул. Калинина, д. 7; 3. Земельный участок площадью 892 кв.м. Кадастровый номер: 74:36:0614005:66 по адресу г. Челябинск, ул. Калинина, д. 7; 4. Право долгосрочной аренды земельного участка площадью 221 кв.м. Кадастровый номер: 74:36:0614005:67 по адресу: г. Челябинск, ул. Калинина, д. 7. В том числе относящиеся к объектам неотделимые улучшения по адресу: г. Челябинск, ул. Калинина, д. 7 (всего 30 позиций. Подробный перечень указан в приложенном файле); 5. Здание гаража, без фундамента железобетонное по адресу: г. Челябинск, ул. Калинина, 7 (незаложенное имущество); 6. Здание склада без фундамента железобетонное переносное по адресу: г. Челябинск, ул. Калинина, 7 (незаложенное имуществ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№2, общей площадью 551,9 кв.м. Кадастровый номер: 74:36:0406001:3114 по адресу: г. Челябинск, ул. Воровского, 15-а. В том числе относящиеся к объекту неотделимые улучшения по адресу: г. Челябинск, ул. Воровского, 15-а: - Система видеонаблюдения РИЦ; - Система кондиционирования/конд. MITSUBSHI Heavy FDEN40VF/40ZMX; - Система тревожной сигнализации; - Благоустройство, ограждения; - Кондиционер Hitachi RAS 09 CH ЧФ; - Кондиционер MITSUBIHI ELECTRIC, служба информации; - Кондиционер Mitsubishi Electric MSC-GA 20 VB, касса; - Локально вычислительная сеть; - Настенная сплит-система MITSUBSHI ELECTRIC MS-GF60VA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№16 (магазин), общей площадью 340,9 кв.м. Кадастровый номер: 74:36:0502021:362 по адресу: г. Челябинск, пр. Ленина, д.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. Нежилое здание-помещение под офис, общей площадью 316,2 кв.м. Кадастровый номер: 74:12:1107085:139 по адресу: Челябинская область, Красноармейский район, с. Миасское, ул. 60 лет СССР, д. 4; 2. Земельный участок площадью 845 кв.м. Кадастровый номер: 74:12:1107085:28 Челябинская область, Красноармейский район, с. Миасское, ул. 60 Лет СССР, д. 4; 3. Нежилое здание (гараж на три стояночных места), назначение: нежилое. Площадь: общая 90,3 кв.м. Кадастровый номер: 74:12:1107085:191 по адресу: Челябинская область, Красноармейский р-н, с. Миасское, ул. 60 лет СССР, д. 4 «А»; 4. Право аренды земельного участка категория земель - земли населенных пунктов для строительства гаража на три стояночных места. Общая площадь 360 кв.м. Кадастровый номер 74:12:1107085:192 по адресу: Челябинская область, Красноармейский р-н, с. Миасское, ул. 60 лет СССР, д. 4 «А». В том числе относящиеся к объектам неотделимые улучшения по адресу: Челябинская область, Красноармейский р-н, с. Миасское, ул. 60 лет СССР, д. 4, 4 «А»: - Локальная вычислительная сеть; - Охранно-пожарная сигнализация; - Система водоснабжения и канализации; - Система приточно-притяжной вентиляции; - Система кондиционирования/конд. MITSUBSHI ELECTRIС MS-GA80VB/MUGA80VB; - Кондиционер Hitachi RAS 09 CH, офи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. Административное здание общей площадью 630,6 кв.м. Кадастровый номер: 74:30:0101010:68 по адресу: Челябинская область, г. Копейск, пр. Победы, д. 46; 2. Земельный участок. Категория земель: земли населенных пунктов  для производственной деятельности. Площадь 4 142,0 кв. м. Кадастровый номер: 74:30:0101010:6 по адресу: Челябинская область, г. Копейск, пр. Победы, 46. В том числе относящиеся к объектам неотделимые улучшения по адресу: Челябинская область, г. Копейск, пр. Победы, 46: - Линия электропередачи; - Система вентиляции; - Система видеонаблюдения РИЦ; - Система наружного освещения здания; - Система кондициониров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. Нежилое здание (административно-офисное здание), общей площадью 778,8 кв. м. Кадастровый номер: 74:36:0114013:72 по адресу: г. Челябинск, шоссе Металлургов, 38; 2. Земельный участок площадью 1 234 кв.м. Кадастровый номер: 74:36:0114013:16 по адресу: г. Челябинск, Металлургический район, шоссе Металлургов, 38; 3. Земельный участок. Категория земель: земли населенных пунктов  для эксплуатации строений и ведения личного подсобного хозяйства. Площадь 60 кв. м. Кадастровый номер: 74:36:0114013:44 по адресу: г. Челябинск, Металлургический район, шоссе Металлургов, 36. В том числе относящиеся к объектам неотделимые улучшения по адресу: г. Челябинск, Металлургический район, шоссе Металлургов, 36, 38: - Перегородка из алюминиевого профиля; - Перегородка из алюминиевого профиля; - Система кондиционирования/конд. MITSUBSHI ELECTRIС MS-GA60VB/MUGA60VB, Ш. Металлургов, 38, каб. 38; - Система кондиционирования/конд. MITSUBSHI ELECTRIС MS-GA60VB/MUGA60VB, Ш. Металлургов, 38 серверная; - Электрический котел СТД-300М; - Пандус-электроподъемник, Ш. Металлургов,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. Нежилое здание - пристроенное здание административно-бытового корпуса, назначение: нежилое. Площадь 2 206,6 кв. м. Кадастровый номер: 74:25:0308102:37 по адресу: Челябинская область, г. Златоуст, пр. Мира, 19; 2. Право аренды земельного участка. Площадь 1 845 кв. м. Кадастровый номер: 74:25:0308102:2 по адресу: Челябинская область, г. Златоуст, пр. Мира, 19. В том числе относящиеся к объектам неотделимые улучшения по адресу: Челябинская область, г. Златоуст, пр. Мира, 19: - Охранно-пожарная сигнализация, 1-4 этаж; - Охранно-пожарная сигнализация, 5 этаж; - Система кондиционирования /конд. MITSUBIHI ELECTRIC; - Система кондиционирования/конд. MITSUBSHI ELECTRIС MS-GA50VB/MUGA50VB; - Система кондиционирования/конд. MITSUBSHI ELECTRIС MS-GA60VB/MUGA60VB, серверная; - Система кондиционирования/конд. MITSUBSHI ELECTRIС MS-GA60VB/MUGA60VB, серверная; - Структурированная кабельная сеть; - Ливневая канализация; - Локально вычислительная се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, общей площадью 158,8 кв.м., номера на поэтажном плане: с 1 по 13. Этаж: 1. Кадастровый номер: 74:38:0120008:653 по адресу: Челябинская область, г. Чебаркуль, ул. Карпенко, д. 1. В том числе относящиеся к объекту неотделимые улучшения по адресу: Челябинская область, г. Чебаркуль, ул. Карпенко, д. 1: - Система вентиля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, площадь: общая 155,1 кв.м. Этаж: 1. Кадастровый номер: 74:28:0101032:195 по адресу: Челябинская область, Еманжелинский район, г. Еманжелинск, ул. Ленина, д. 6, помещение 6. В том числе относящиеся к объекту неотделимые улучшения по адресу: Челябинская область, Еманжелинский район, г. Еманжелинск, ул. Ленина, д. 6, помещение 6: - Охранно-пожарная сигнализация; - Система видеонаблюдения; - Структурированная кабельная се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№1 - офис, назначение: административное. Площадь: общая 135,7 кв.м. Кадастровый номер: 74:26:1102008:621 по адресу: Челябинская обл., г. Пласт, ул. Галкина, д. 16. В том числе относящиеся к объекту неотделимые улучшения по адресу: Челябинская обл., г. Пласт, ул. Галкина, д. 16: - Система кондиционирования/конд. MITSUBSHI ELECTRIС MS-GA60VB/MUGA60VB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-контора общая площадь 107,4 кв.м. Кадастровый номер: 74:22:3501002:354 по адресу: Челябинская область, Уйский район, с. Уйское, ул. Энергетиков, 1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1. Административное здание. Площадь: общая 297,3 кв. м. Кадастровый номер: 74:11:0101041:42 по адресу: Челябинская область, с. Кизильское, ул. Ленинская, д. 97; 2. Земельный участок. Категория земель: земли населенных пунктов - для размещения административного здания. Площадь: 270 кв. м. Кадастровый номер: 74:11:0101041:38 по адресу: Челябинская область, с. Кизильское, ул. Ленинская, д. 97. В том числе относящиеся к объектам неотделимые улучшения по адресу: Челябинская область, с. Кизильское, ул. Ленинская, д. 97: - Охранно-пожарная сигнализация; - Система кондиционирования/конд. MITSUBSHI ELECTRIС MS-GA50VB/MUGA50VB; - Структурированная кабельная се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1. Нежилое помещение - офис Каслинского участка филиала «Кыштымэнергосбыт». Площадь: общая 52,5 кв.м. Кадастровый номер: 74:09:0000000:2066 по адресу: Челябинская область, г. Касли, ул. Ретнева, д. 2б, пом. 51; 2. Право аренды земельного участка. Кадастровый номер: 74:09:1102010:4. Категория земель: земли населенных пунктов - предоставлен под входящую группу в границах, указанных в кадастровой карте (плане) участка, прилагаемой к договору. Площадь 9,0 кв.м. по адресу: Челябинская область, г. Касли, ул. Ретнева, д. 2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1. Нежилое здание административное. Площадь общая 908,5 кв.м. Кадастровый номер: 74:35:2700007:599 по адресу: Челябинская область, г. Троицк, ул. Крупской, д. 4; 2. Право аренды земельного участка (категория земель - земли населенных пунктов), общей площадью 4 897 кв.м. Кадастровый номер: 74:35:2700007:17 по адресу: Челябинская область, г. Троицк, ул. Крупской, д. 4. В том числе относящиеся к объектам неотделимые улучшения по адресу: Челябинская область, г. Троицк, ул. Крупской, д. 4: - Охранно- пожарная сигнализация; - Силовой питающий кабель от ТП-№2110-6/04кв до здания г. Троицк, ул. Крупской, д. 4; - Система видеонаблюдения; - Система кондиционирования, каб. 3; - Система кондиционирования, каб. 6; - Система кондиционирования, каб. 7; - Система кондиционирования, серверная; - Телефонный кабель связи; - Узел учета тепловой энерг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 №2 - административное. Площадь: общая 116,3 кв. м. Кадастровый номер: 74:14:0101002:195 по адресу: Челябинская область, г. Куса, ул. Гагарина, д. 36-а. В том числе относящиеся к объекту неотделимые улучшения по адресу: Челябинская область, г. Куса, ул. Гагарина, д. 36-а: - Автоматическая пожарная сигнализация; - Локально вычислительн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1. Нежилое здание для размещения офиса общей площадью, 296,9 кв.м. Кадастровый номер: 74:07:0000000:2106 по адресу: Челябинская область, Еткульский район, с. Еткуль, ул. Новая, д. 39; 2. Нежилое здание, площадь общая 122 кв.м. Кадастровый номер: 74:07:3700021:168 по адресу: Челябинская область, Еткульский район, с. Еткуль, ул. Новая, д. 39; 3. Земельный участок общей площадью 1227 кв.м. Кадастровый номер: 74:07:3700021:57 по адресу: Челябинская область, Еткульский район, с. Еткуль, ул. Новая, д. 39. В том числе относящиеся к объектам неотделимые улучшения по адресу: Челябинская область, Еткульский район, с. Еткуль, ул. Новая, д. 39: - Котел ОГВ-350 G-R напольный газовый - Локальная вычислительная сеть - Ограждения; - Охранно-пожарная сигнализация; - Благоустройст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. Административное здание с пристроем. Площадь: общая 247,8 кв.м. Кадастровый номер: 74:21:1306005:78 по адресу: Челябинская область, Увельский район, пос. Увельский, ул. Октябрьская, д. 6; 2. Право аренды земельного участка общей площадью 572 кв.м. Кадастровый номер: 74:21:1306005:17 по адресу: Челябинская область, Увельский район, пос. Увельский, ул. Октябрьская, д. 6. В том числе относящиеся к объектам неотделимые улучшения по адресу: Челябинская область, Увельский район, пос. Увельский, ул. Октябрьская, д. 6: - Благоустройство; - Охранно-пожарная сигнализация; - Охранно-тревожная сигнализация; - Охранно-пожарная сигнализация; - Ограждения из профнастила; - Вывеска для здания п. Увельский, ул. Октябрьская, 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. Нежилое здание-контора, общей площадью 141,3 кв. м. Кадастровый номер: 74:01:0602011:48 по адресу: Челябинская область, Агаповский район, с. Агаповка, ул. Труда, д. 9-а; 2. Право аренды земельного участка, площадью 687 кв. м. Кадастровый номер: 74:01:0602011:29 по адресу: Челябинская область, Агаповский район, с. Агаповка, ул. Труда, д. 9-а. В том числе относящиеся к объектам неотделимые улучшения по адресу: Челябинская область, Агаповский район, с. Агаповка, ул. Труда, д. 9-а: - Охранно-пожарная сигнализация; - Телефонный кабель связи; - Котел ЭПО 1-30 WARMOS; - Локально вычислительная се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жилое помещение с номерами на поэтажном плане 3-11, 24, назначение: производственное. Площадь: общая 149,7 кв. м. Кадастровый номер: 74:15:0704011:363 по адресу: Челябинская область, Нагайбакский район, с. Фершампенуаз, ул. Труда, д. 64/1. В том числе относящиеся к объекту неотделимые улучшения по адресу: Челябинская область, Нагайбакский район, с. Фершампенуаз, ул. Труда, д. 64/1: - Охранно-пожарная, тревожная сигнализация; - Система кондиционирования/конд. MITSUBSHI ELECTRIС MS-GA50VB/MUGA50VB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1. Нежилое здание - Административный офис ЗАО «Энергосбы». Площадь: общая 777 кв. м. Кадастровый номер: 74:32:0404019:46 по адресу: Челябинская область, г. Кыштым, ул. Некрасова, д. 2; 2. Земельный участок. Категория земель: земли населенных пунктов - под эксплуатацию нежилого здания. Площадь: 537 кв.м. Кадастровый номер: 74:32:0404019:30 по адресу: Челябинская область, г. Кыштым, ул. Некрасова, д. 2. В том числе относящиеся к объектам неотделимые улучшения по адресу: Челябинская область, г. Кыштым, ул. Некрасова, д. 2: - Пожарная сигнализация; - Система вентиляции; - Вывеска для здания Кыштым ул. Некрасова, 2; - Кондиционер Midea MSE-24; 3. Право аренды земельного участка. Категория земель: земли населенных пунктов - под благоустройство прилегающей территории. Площадь: 527 кв.м. Кадастровый номер 74:32:0404019:31 по адресу: Челябинская область, г. Кыштым, ул. Некрасова, д. 2 (незаложенное имуществ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1. Нежилое здание-контора, общая площадь 246,3 кв.м. Кадастровый номер: 74:06:1002024:229 по адресу: Челябинская область, Верхнеуральский район, г. Верхнеуральск, ул. Еремина, д. 1-а; 2. Земельный участок площадью 870 кв.м., Категория земель: земли населенных пунктов - для эксплуатации нежилого здания. Кадастровый номер: 74:06:1002024:9 по адресу: Челябинская область, Верхнеуральский район, г. Верхнеуральск, ул. Еремина, д. 1-а. В том числе относящиеся к объектам неотделимые улучшения по адресу: Челябинская область, Верхнеуральский район, г. Верхнеуральск, ул. Еремина, д. 1-а: - Охранно-пожарная сигнализация; - Электрический котел ЭПО-1-30 «Warmos»; - Локально вычислительная се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1. Нежилое здание - здание конторы, общая площадь 109,8 кв.м. Кадастровый номер: 74:16:1305031:68 по адресу: Челябинская область, г. Нязепетровск, ул. 30 лет ВЛКСМ, д. 8; 2. Гараж. Площадь: общая 55,4 кв.м. Кадастровый номер: 74:16:1305031:65 по адресу: Челябинская область, г. Нязепетровск, ул. 30 лет ВЛКСМ, д. 8; 3. Земельный участок, Категория земель: земли населенных пунктов - под административно-управленческое здание. Площадь 692 кв.м. Кадастровый номер: 74:16:1305031:9 по адресу: Челябинская область, г. Нязепетровск, ул. 30 лет ВЛКСМ, д. 8. В том числе относящиеся к объектам неотделимые улучшения по адресу: Челябинская область, г. Нязепетровск, ул. 30 лет ВЛКСМ, д. 8: - Охранно-пожарная сигнализац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1. Здание, назначение: нежилое. Площадь: общая 364,6 кв.м. Кадастровый номер: 74:31:0108012:40 по адресу: Челябинская область, Коркинский район, г. Коркино, ул. Танкистов, дом 22; 2. Здание гаража на 2 автомобиля, назначение: нежилое. Общая площадь: 80,6 кв. м. Кадастровый номер: 74:31:0108012:181 по адресу: Челябинская область, Коркинский район, г. Коркино, ул. Танкистов, дом 22; 3. Земельный участок. Категория земель: земли населенных пунктов - для размещения административного здания. Площадь: 884 кв.м. Кадастровый номер: 74:31:0108012:19 по адресу: Челябинская область, Коркинский район, г. Коркино, ул. Танкистов, дом 22. В том числе относящиеся к объектам неотделимые улучшения по адресу: Челябинская область, Коркинский район, г. Коркино, ул. Танкистов, дом 22: - Кабель телефонной связи; - Охранно- пожарная сигнализация; - Сети наружного электроснабжения здания; - Структурированная кабельная сеть; - Котел газовый АОГВ-35; - Охранно-пожарная сигнализация, гара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1. Нежилое здание - административное здание, общая площадь 281,6 кв.м. Кадастровый (или условный) номер: 74:27:0104065:82 по адресу: Челябинская область, г. Верхний Уфалей, ул. Каслинская, д. 1; 2. Нежилое здание-гараж, общая площадь 30 кв.м. Кадастровый номер: 74:27:0104065:83 по адресу: Челябинская область, г. Верхний Уфалей, ул. Каслинская, д. 1; 3. Право аренды земельного участка, площадь 545 кв.м. Кадастровый номер: 74:27:0104065:8 по адресу: Челябинская область, г. Верхний Уфалей, ул. Каслинская, д. 1. В том числе относящиеся к объектам неотделимые улучшения по адресу: Челябинская область, г. Верхний Уфалей, ул. Каслинская, д. 1: - Охранно-пожарная сигнализация; - Узел учета тепловой энергии; - Локально вычислительная се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1. Нежилое здание  Административное здание «Энергосбыт», общая площадь 302,1 кв.м. Кадастровый номер: 74:17:1004061:188 по адресу: Челябинская область, Октябрьский район, село Октябрьское, ул. Советская, д. 100; 2. Земельный участок. Категория земель: земли населенных пунктов. Площадь: 1064 кв. м. Кадастровый номер: 74:17:1004061:0001 по адресу: Челябинская область, Октябрьский район, село Октябрьское, ул. Советская, д. 100. В том числе относящиеся к объектам неотделимые улучшения по адресу: Челябинская область, Октябрьский район, село Октябрьское, ул. Советская, д. 100: - Охранно-пожарная сигнализация; - Система кондиционирования; - Локальная вычислительная се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4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lot-online.ru/, посредством системы электронного документооборота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0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риема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АО «Челябэнергосбыт» (ИНН 7451213318, КПП 745101001), р/с 40702810913280000319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0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4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5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0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2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0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3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2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67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: 3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2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0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7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6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1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8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4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5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пяти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 (ИНН 7451213318, КПП 745101001): р/с 40702810709280004532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1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0-10-16T07:11:00Z</dcterms:modified>
  <cp:revision>2</cp:revision>
  <dc:subject/>
  <dc:title>3</dc:title>
</cp:coreProperties>
</file>