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убличное акционерное общество «Челябэнегосбыт», в лице конкурсного управляющего </w:t>
      </w:r>
      <w:r>
        <w:rPr>
          <w:b/>
          <w:bCs/>
          <w:sz w:val="24"/>
          <w:szCs w:val="24"/>
        </w:rPr>
        <w:t>Елистратова Данила Сергеевич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именуемое в дальнейшем «</w:t>
      </w:r>
      <w:r>
        <w:rPr>
          <w:b/>
          <w:bCs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______,</w:t>
      </w:r>
      <w:r>
        <w:rPr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в лице _____________________________, действующего на основании ______________________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именуем</w:t>
      </w:r>
      <w:r>
        <w:rPr>
          <w:i/>
          <w:iCs/>
          <w:sz w:val="24"/>
          <w:szCs w:val="24"/>
        </w:rPr>
        <w:t>ый(ое)</w:t>
      </w:r>
      <w:r>
        <w:rPr>
          <w:sz w:val="24"/>
          <w:szCs w:val="24"/>
        </w:rPr>
        <w:t xml:space="preserve">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руководствуясь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,</w:t>
      </w:r>
      <w:r>
        <w:rPr>
          <w:sz w:val="24"/>
          <w:szCs w:val="24"/>
        </w:rPr>
        <w:t xml:space="preserve"> Положением о порядке и сроках продажи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Заявитель для участия в торгах по продаже имущества П</w:t>
      </w:r>
      <w:r>
        <w:rPr>
          <w:bCs/>
          <w:sz w:val="24"/>
          <w:szCs w:val="24"/>
        </w:rPr>
        <w:t>АО «Челябэнергосбыт»</w:t>
      </w:r>
      <w:r>
        <w:rPr>
          <w:sz w:val="24"/>
          <w:szCs w:val="24"/>
        </w:rPr>
        <w:t xml:space="preserve"> (сообщение о проведении торгов опубликовано в газете «Коммерсантъ» № __ от __.__.20__ г.) перечисляет, а Продавец принимает денежные средства (далее – </w:t>
      </w:r>
      <w:r>
        <w:rPr>
          <w:b/>
          <w:bCs/>
          <w:sz w:val="24"/>
          <w:szCs w:val="24"/>
        </w:rPr>
        <w:t>«задаток»</w:t>
      </w:r>
      <w:r>
        <w:rPr>
          <w:sz w:val="24"/>
          <w:szCs w:val="24"/>
        </w:rPr>
        <w:t>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% (десять процентов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(_____________) рублей 00 копеек, НДС не облагается;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0% (десять процентов) от начальной цены продажи лота, установленной для периода проведения торгов посредством публичного предложения, на котором подается заявка на участие в торгах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расчетный счет Продавца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/с № 40702810913280000319</w:t>
      </w:r>
      <w:r>
        <w:rPr>
          <w:color w:val="222222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Филиале Банка ВТБ (ПАО) в г. Екатеринбурге, г. Екатеринбург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ИК 046577952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color w:val="222222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к/с 30101810400000000952</w:t>
      </w:r>
      <w:r>
        <w:rPr>
          <w:color w:val="222222"/>
          <w:sz w:val="24"/>
          <w:szCs w:val="24"/>
          <w:shd w:fill="FFFFFF" w:val="clear"/>
        </w:rPr>
        <w:t>,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left="1134" w:hanging="141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олучатель: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(ИНН 7451213318, КПП 745101001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купли-продажи по результатам проведения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>, а именно:</w:t>
      </w:r>
    </w:p>
    <w:p>
      <w:pPr>
        <w:pStyle w:val="Normal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даток должен быть внесен Заявителем на указанный в п. 1.1. настоящего Договора расчетный счет Продавца </w:t>
      </w:r>
      <w:r>
        <w:rPr>
          <w:bCs/>
          <w:sz w:val="24"/>
          <w:szCs w:val="24"/>
        </w:rPr>
        <w:t>не поздне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риема заявок на участие в </w:t>
      </w:r>
      <w:r>
        <w:rPr>
          <w:sz w:val="24"/>
          <w:szCs w:val="24"/>
        </w:rPr>
        <w:t>первых или повторных торгах в форме аукциона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даты окончания срока приема заявок на участие в торгах </w:t>
      </w:r>
      <w:r>
        <w:rPr>
          <w:sz w:val="24"/>
          <w:szCs w:val="24"/>
        </w:rPr>
        <w:t>посредством публичного предложения, установленной для периода проведения торгов, на котором подается заявка на участие в торг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внесение или невнесение Заявителем задатка, является выписка по счету, указанному в п. 1.1.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в случаях и в сроки, установленные пунктами 3.2. – 3.3. настоящего Договора, путем безналичного перечисления суммы внесенного задатка на счет Заяв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одавец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обязан предоставить Продавцу свои банковские реквизиты, </w:t>
      </w:r>
      <w:bookmarkStart w:id="0" w:name="_Hlk32420980"/>
      <w:r>
        <w:rPr>
          <w:sz w:val="24"/>
          <w:szCs w:val="24"/>
        </w:rPr>
        <w:t>а также идентификационный номер налогоплательщика</w:t>
      </w:r>
      <w:bookmarkEnd w:id="0"/>
      <w:r>
        <w:rPr>
          <w:sz w:val="24"/>
          <w:szCs w:val="24"/>
        </w:rPr>
        <w:t xml:space="preserve"> (ИНН Заявителя) и незамедлительно информировать Продавца (в том числе через организатора торгов по продаже имущества Продавца) об изменении ранее предоставленных банковских реквизитов. Продавец не отвечает за нарушение установленных настоящим Договором сроков возврата задатка в случае, если Заявитель своевременно не предоставил Продавцу свои банковские реквизиты,</w:t>
      </w:r>
      <w:r>
        <w:rPr/>
        <w:t xml:space="preserve"> </w:t>
      </w:r>
      <w:r>
        <w:rPr>
          <w:sz w:val="24"/>
          <w:szCs w:val="24"/>
        </w:rPr>
        <w:t>а также идентификационный номер налогоплательщика, либо не проинформировал Продавца об изменении ранее предоставленных банковских реквизи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оплаты приобретаемого на торгах имущества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при заключении в установленном законом порядке договора купли-продаж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и включается в конкурсную массу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ПАО «Челябэнергосбыт»</w:t>
      </w:r>
      <w:r>
        <w:rPr>
          <w:sz w:val="24"/>
          <w:szCs w:val="24"/>
        </w:rPr>
        <w:t xml:space="preserve"> в случае, если Заявитель, признанный победителем торгов, уклонится от заключения договора купли-продажи имущества </w:t>
      </w:r>
      <w:r>
        <w:rPr>
          <w:bCs/>
          <w:sz w:val="24"/>
          <w:szCs w:val="24"/>
        </w:rPr>
        <w:t xml:space="preserve">ПАО «Челябэнергосбыт» </w:t>
      </w:r>
      <w:r>
        <w:rPr>
          <w:sz w:val="24"/>
          <w:szCs w:val="24"/>
        </w:rPr>
        <w:t xml:space="preserve">в срок, установленный </w:t>
      </w:r>
      <w:r>
        <w:rPr>
          <w:bCs/>
          <w:sz w:val="24"/>
          <w:szCs w:val="24"/>
        </w:rPr>
        <w:t>Федеральным законом «О несостоятельности (банкротстве)» № 127-ФЗ от 26.10.02 г.</w:t>
      </w:r>
    </w:p>
    <w:p>
      <w:pPr>
        <w:pStyle w:val="Normal"/>
        <w:ind w:left="9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Продавцом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торгов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О «Челябэнергосбы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АО «Челябэнегосбы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454091, Челябинская обл., г. Челябинск, ул. Российская, д. 260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05742350573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451213318, КПП 745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bCs/>
                <w:sz w:val="24"/>
                <w:szCs w:val="24"/>
              </w:rPr>
              <w:t>40702810913280000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Филиале Банка ВТБ (ПАО) в г. Екатеринбурге, г. Екатеринбур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1018104000000009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65779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bCs/>
                <w:sz w:val="24"/>
                <w:szCs w:val="24"/>
              </w:rPr>
              <w:t xml:space="preserve"> Елистратов Д.С./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0-10-14T15:25:00Z</dcterms:modified>
  <cp:revision>84</cp:revision>
  <dc:subject/>
  <dc:title>Приложение № 1</dc:title>
</cp:coreProperties>
</file>