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481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11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убличное акционерное общество «Челябэнегосбыт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454091, Челябинская обл., г. Челябинск, ул. </w:t>
            </w:r>
            <w:r>
              <w:rPr>
                <w:sz w:val="28"/>
                <w:szCs w:val="28"/>
                <w:lang w:val="en-US"/>
              </w:rPr>
              <w:t>Российская, 260, ОГРН 1057423505732, ИНН 745121331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истратов  Данил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Уральская саморегулируемая организация арбитраж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елябинской области, дело о банкротстве А76-32823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елябинской области Решение от 15.07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Имущество, расположенное по адресу: Челябинская область, г. Челябинск, ул. Молодогвардейцев, 26а, пом. 2, в том числе: 1. Нежилое помещение №2, общей площадью 274,2 кв. м., расположенное по адресу: Челябинская область, г. Челябинск, ул. Молодогвардейцев, 26а, пом. 2. Кадастровый номер 74:36:0000000:27911; 2. Охранно-пожарная, тревожная сигнализация; 3. Пандус-электроподъемник; 4. Система видеонаблюдения РИЦ; 5. Система кондиционирования (монтаж кондиционера в кассовом узле); 6. Локально-вычислительная се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Нежилое помещение №2, общей площадью 149,9 кв. м., расположенное по адресу: Челябинская область, г. Челябинск, ул. Ворошилова, д. 12-а, пом. 2. Кадастровый номер 74:36:0711004:80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Нежилое помещение №3, общей площадью 261 кв. м., этаж 1, расположенное по адресу: Челябинская область, Каслинский района, с. Тюбук, ул. Революционная, д. 5, пом. 3. Кадастровый номер 74:09:0901002:73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Имущество, расположенное по адресу: Челябинская область, Кунашакский район, с. Кунашак, ул. Больничная, 2а, в том числе: 1. Земельный участок, площадью 1 635 кв. м., расположенный по адресу: Челябинская область, Кунашакский район, с. Кунашак, ул. Больничная, 2а. Кадастровый номер 74:13:0000000:0267; 2. Нежилое здание офиса административное, площадью 586 кв. м., расположенное по адресу: Челябинская область, Кунашакский район, с Кунашак, ул. Больничная, 2. Кадастровый номер 74:13:0807043:173; 3. Нежилое здание - гараж, площадью 97,2 кв. м., расположенное по адресу: Челябинская область, Кунашакский район, с. Кунашак, ул. Больничная, 2а. Кадастровый номер 74:13:0807043:174; 4. Система газоснабжен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Имущество, расположенное по адресу: Челябинская область, Сосновский район, с. Долгодеревенское, ул. Свердловская, д. 1а, в том числе:  1. Земельный участок, площадью 506 кв. м., расположенный по адресу: Челябинская область, Сосновский район, с. Долгодеревенское, ул. Свердловская, участок б/н. Кадастровый номер 74:19:0310062:133; 2. Земельный участок, площадью 394 кв. м., расположенный по адресу: Челябинская область, Сосновский район, с. Долгодеревенское, ул. Свердловская, участок б/н. Кадастровый номер 74:19:0310062:147; 3. Система водоснабжения здания, расположенного по адресу: Челябинская область, Сосновский район, с. Долгодеревенское, ул. Свердловская, д. 1, корп. А. Незавершенный объект строительства, с. Долгодеревенское, ул. Свердловская, д. 1а, в составе: 4. Нежилое здание, площадью 176,6 кв. м., расположенное по адресу: Челябинская область, Сосновский район, с. Долгодеревенское, ул. Свердловская, д. 1, корп. А. Кадастровый номер 74:19:0310062:76; 5. Проектно-изыскательские работы по реконструкции здания, расположенного по адресу: Челябинская область, Сосновский район, с. Долгодеревенское, ул. Свердловская, д. 1а; 6. Строительные работы по реконструкции здания, расположенного по адресу: Челябинская область, Сосновский район, с. Долгодеревенское, ул. Свердловская, д.1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Имущество, расположенное по адресу: Челябинская область, г. Троицк, ул. Энергетиков, д. 2А, в том числе: 1. Земельный участок, площадью 703 кв. м., расположенный по адресу: Челябинская область, г. Троицк, ул. Энергетиков, 2а. Кадастровый номер 74:20:2305001:167; 2. Нежилое здание-гараж для автомобилей энергосбыта ТРЭС, общей площадью 281,8 кв. м., расположенное по адресу: Челябинская область, г. Троицк, ул. Энергетиков, д. 2А. Кадастровый номер 74:20:2305001:140; 3. Ограждения; 4. Охранно- пожарная сигнализация; 5. ИТП и узел учета тепловой энергии (гараж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Нежилое помещение, общей площадью 79,6 кв. м., этаж 1, расположенное по адресу: Челябинская область, р-н Еманжелинский, п. Красногорский, ул. 40 лет Октября д. 8, пом. 1. Кадастровый номер 74:28:0301004:22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Нежилое помещение №4, площадью 50,2 кв. м., расположенное по адресу: Челябинская область, г. Коркино, р.п. Первомайский, ул. Ленина, 14, пом. 4. Кадастровый номер 74:31:0302017:8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Автогараж, площадью 81,4 кв. м., расположенный по адресу: Челябинская область, г. Фершампенуаз, ул. Блюхера д. 51/5, помещение 3. Кадастровый номер 74:15:0704011:3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Нежилое здание-административное РПБ-5 типа, общей площадью 230 кв. м., расположенное по адресу: Челябинская область, Кизильский район, с. Кизильское, ул. Пионерская, д. 4. Кадастровый номер 74:11:0000000:64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Имущество, расположенное по адресу: Челябинская область, Чесменский район, с. Чесма, ул. Ленина, 76а, в том числе: 1. Нежилое здание - теплая стоянка с административным надстроем, общей площадью 207,0 кв. м., расположенное по адресу: Челябинская область, Чесменский район, с. Чесма, ул. Ленина, 76а. Кадастровый номер 74:24:0205033:68; 2. Световая вывеска РИЦ Центрального р-на; 3. Локально вычислительная сеть; 4. Охранно- пожарная сигнализация; 5. Право аренды земельного участка, категория земель: земли населенных пунктов - для использования в производственных целях, площадью 93 кв. м., расположенного по адресу: Челябинская область, Чесменский район, с. Чесма, ул. Ленина, д. 76а. Кадастровый номер 74:24:0205033:0031. Срок аренды  до 18.04.2023 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Имущество, расположенное по адресу: Челябинская область, г. Пласт, ул. Октябрьская, 50в, в том числе: 1. Гараж, общей площадью 106,4 кв. м., расположенный по адресу: Челябинская область, г. Пласт, ул. Октябрьская, 50в. Кадастровый номер 74:26:1103002:95; 2. Котел электрический ЭВП-24; 3. Право аренды земельного участка, категория земель: земли населенных пунктов - для эксплуатации гаража, площадью 108 кв. м., расположенного по адресу: Челябинская область, г. Пласт, ул. Октябрьская, 50в, №8. Кадастровый номер 74:26:1103002:0051.  Срок аренды - до 11.09.2010 г. (согласно п. 2.2. Договора аренды № 158 от 12.09.2007 г. если по окончании срока действия договора ни одна из сторон не заявила о прекращении его действия, договор считается продленным до момента подачи заявления одной из сторон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Имущество, расположенное по адресу: Челябинская область, Варненский район, с. Варна, ул. Ленина, 1, в том числе: 1. Здание, кирпичное 2-х этажное, общей площадью 222,9 кв. м., в т. ч. подвал площадью 81,6 кв. м., расположенное по адресу: Челябинская область, Варненский район, с. Варна, ул. Ленина, 1. Кадастровый номер 74:05:0000000:2434; 2. Нежилое помещение материально - технический склад, общей площадью 304,8 кв. м., каменное, расположенное по адресу: Челябинская область, Варненский район, с. Варна, ул. Ленина. Кадастровый номер 74:05:0900006:164; 3. Нежилое помещение - котельная, общей площадью 43,3 кв. м., каменное, расположенное по адресу: Челябинская область, Варненский район, с. Варна, ул. Ленина, д. 1. Кадастровый номер 74:05:0900006:162; 4. Нежилое помещение - склад участка, общей площадью 41,3 кв. м., каменное, расположенное по адресу: Челябинская область, Варненский район, с. Варна, ул. Ленина, д. 1. Кадастровый номер 74:05:0900006:163; 5. Локально-вычислительная сеть; 6. Охранно-пожарная сигнализация; 7. Вывеска для здания; 8. Право аренды земельного участка, категория земель: земли промышленности, площадью 2 283 кв. м., расположенное по адресу: Челябинская область, Варненский район, с. Варна, ул. Ленина, д. 1. Кадастровый номер 74:05:0900006:0027. Срок аренды - до 12.08.2029 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Имущество, расположенное по адресу: Челябинская область, г. Бакал, ул. Октябрьская, д. 5, в том числе: 1. Нежилое помещение №3  офис, общей площадью 58,9 кв. м., расположенное по адресу: Челябинская область, г. Бакал, ул. Октябрьская, д. 5, пом. 3. Кадастровый номер 74:18:1002099:1153; 2. Охранно-пожарная сигнализация; 3. Структурированная кабельная система; 4. Благоустройство (Неотделимое улучшение: ремонт входной группы в 2008 году на сумму 11 112,71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Имущество, расположенное по адресу: Челябинская область, г. Сатка, ул. 50 лет ВЛКСМ, д. 24, в том числе: 1. Нежилое помещение №3  офис, площадью 62,4 кв. м., этаж 1, расположенное по адресу: Челябинская область, г. Сатка, ул. 50 лет ВЛКСМ, д. 24, пом. 3. Кадастровый номер 74:18:0804130:1349; 2. Нежилое помещение №4  офис, общей площадью 60,4 кв. м., расположенное по адресу: Челябинская область, г. Сатка, ул. 50 лет ВЛКСМ, д. 24, пом. 4. Кадастровый номер 74:18:0804130:1351; 3. Охранно-пожарная, тревожная сигнализация; 4. Охранно-пожарная, тревожная сигнализация; 5. Благоустройство, офис №3-4 (Неотделимое улучшение: ремонт 2 входных групп и тротуарная плитка в 2008 году на сумму 140 817,79); 6. Локальная вычислительная се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Имущество, расположенное по адресу: Челябинская область, г. Сим, ул. Пушкина, д. 17а, в том числе: 1. Нежилое помещение под офис, площадью общая 64,8 кв. м., этаж 1, расположенное по адресу: Челябинская область, г. Сим, ул. Пушкина, д. 17а, пом. 1. Кадастровый номер 74:03:0814004:103; 2. Охранно-пожарная сигнализация; 3. Структурированная кабельная система офис; 4. Благоустройство (Неотделимое улучшение: ремонт входной группы в 2008 году на сумму 95 853,39); 5. Локально-вычислительная се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Имущество, расположенное по адресу: Челябинская область, г. Аша, ул. Ленина, д. 15, в том числе: 1. Нежилое помещение, площадью 94 кв. м., расположенное по адресу: Челябинская область, г. Аша, ул. Ленина, д. 15, пом. 2. Кадастровый номер 74:03:0000000:1375; 2. Охранно-пожарная сигнализация; 3. Благоустройство - мощение, газоны (Неотделимое улучшение: оформление газонов в 2007 году на сумму 333 879,42); 4. Локально-вычислительная се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Имущество, расположенное по адресу: Челябинская область, г. Усть-Катав, ул. Микрорайон-2, д. 20, строение 1, в том числе: 1. Нежилое помещение - офис ЗФ, общей площадью 58,6 кв. м., расположенное по адресу: Челябинская область, г. Усть-Катав, ул. Микрорайон-2, д. 20, строение 1, пом. 1. Кадастровый номер 74:39:0302018:363; 2. Благоустройство - мощение, газоны (Неотделимое улучшение: оформление газонов в 2007 году на сумму 227 957,35); 3. Локально-вычислительная сеть; 4. Охранно-пожарная, тревожная сигнализац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Имущество, расположенное по адресу: Челябинская область, г. Юрюзань, ул. И. Тараканова, д. 31, нежилое помещение №2, в том числе: 1. Нежилое помещение, общей площадью 69,5 кв. м., расположенное по адресу: Челябинская область, г. Юрюзань, ул. И.Тараканова, д. 31, помещение №2. Кадастровый номер 74:10:0311014:97; 2. Охранно-пожарная сигнализация; 3. Благоустройство (Неотделимое улучшение: оформление входной группы в 2007 году на сумму 240 398,86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Имущество, расположенное по адресу: Челябинская область, Уйский район, с. Уйское, ул. Комсомольская, 39, в том числе: 1. Земельный участок, площадью 616,31 кв. м., расположенный по адресу: Челябинская область, Уйский район, с. Уйское, ул. Комсомольская, д. 39. Кадастровый номер 74:22:3503003:0018; 2. Нежилое здание, общей площадью 114,2 кв. м., расположенное по адресу: Челябинская область, Уйский район, с. Уйское, ул. Комсомольская, 39. Кадастровый номер: 74:22:3503003:80; 3. Охранно-пожарная сигнализация; 4. Локально-вычислительная сеть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Нежилое помещение: транспортное, площадью 131,8 кв. м., расположенное по адресу: Челябинская область, Уйский район, с. Уйское, ул. Комарова, д. 4, пом. 4в. Кадастровый номер: 74:22:3503017:1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Имущество, расположенное по адресу: Челябинская область, г. Златоуст, ул. 3-я Закаменская, д. 48, в том числе: 1. Нежилое здание-гараж (от шк. ДОСААФ), площадью 308,5 кв. м., расположенное по адресу: Челябинская область, г. Златоуст, ул. 3-я Закаменская, ЗЗМК, д. 48. Кадастровый номер: 74:25:0302301:97; 2. Право аренды земельного участка, категория земель: земли населенных пунктов - для размещения гаража, площадью 353 кв. м., расположенного по адресу: Челябинская область, г. Златоуст, ул. 3-я Знаменская, д. 48. Кадастровый номер 74:25:0302301:0026. Срок аренды  до 30.06.2029 г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Квартира, общей площадью 61,9 кв. м., этаж: 1, расположенная по адресу: Челябинская обл., г. Златоуст, ул. Дворцовая, д. 11, кв. 1. Кадастровый номер: 74:25:0307304:118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Имущество, расположенное по адресу: Челябинская область, г. Катав-Ивановск, ул. Степана Разина, 25, помещение 3, в том числе: 1. Нежилое помещение, общей площадью 72,8 кв. м., расположенное по адресу: Челябинская область, г. Катав-Ивановск, ул. Степана Разина, 25, помещение 3. Кадастровый номер 74:10:0422006:409; 2. Охранно-пожарная сигнализация; 3. Структурированная кабельная се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Имущество, расположенное по адресу: Челябинская область, г. Миньяр, ул. Октябрьская, д. 2, пом. 1, в том числе: 1. Нежилое помещение, площадью 76 кв. м., расположенное по адресу: Челябинская область, г. Миньяр, ул. Октябрьская, д. 2, пом. 1. Кадастровый номер 74:03:0705025:131; 2. Охранно-пожарная сигнализация; 3. Структурированная кабельная система офис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Имущество, расположенное по адресу: Челябинская область, г. Озерск, Комсомольская, 4а, в том числе:  1. Административное здание, нежилое, площадью 560,2 кв. м., расположенное по адресу: Челябинская область, г. Озерск, Комсомольская, 4а. Кадастровый номер 74:41:0101038:164; 2. Вывеска для здания; 3. Охранно-пожарная сигнализация; 4. Пожарная сигнализация; 5. Система кондиционирования; 6. Система кондиционирования (2 кондиционера); 7. Фасадная группа (вывеска электрифицированная); 8. Право аренды земельного участка, категория земель: земли населенных пунктов - предоставлен для размещения административного здания, площадью 1 396 кв. м., расположенного по адресу: Челябинская область, г. Озерск, ул. Комсомольская, д. 4а. Кадастровый номер 74:41:0101038:4. Срок аренды  до 16.02.2066 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Нежилое помещение №63, нежилое, площадью 50,8 кв. м., расположенное по адресу: Челябинская область, г. Карабаш, ул. Комсомольская, 22а, пом. 63. Кадастровый номер: 74:29:0103010:32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Легковой автомобиль Land Rover Range Rover, государственный номер О 462 ОО 74 идентификационный номер (VIN) SALGA2JF6GA248700, год выпуска 201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Автобус Volkswagen Multivan, государственный номер В 232 ТК 174 идентификационный номер (VIN) XW8ZZZ7HZFG001878, год выпуска 201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Автобус Volkswagen Caravelle, государственный номер К 301 МН 174 идентификационный номер (VIN) WV2ZZZ7HZGH067741, год выпуска 201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Легковой автомобиль Volkswagen Touran, государственный номер С 639 КК 174 идентификационный номер (VIN) WVGZZZ1TZCW020980, год выпуска 201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Автобус ГАЗ 322133-1287 Луидор  государственный номер У 203 СО 174 идентификационный номер (VIN) Z7C225000E0004278, год выпуска 201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Легковой автомобиль Hyundai Sonata, государственный номер К 016 МУ 174 идентификационный номер (VIN) X7MEN41FP7A027064, год выпуска 20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Легковой автомобиль Nissan Maxima 3.0 SE, государственный номер М 836 ЕА 174 идентификационный номер (VIN) JN1CCUA33U0355472, год выпуска 200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Легковой автомобиль Skoda Octavia, государственный номер В 064 КУ 174 идентификационный номер (VIN) TMBDA41Z072052438, год выпуска 200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Автобус ГАЗ 322133-1287 Луидор, государственный номер С 680 МТ 174 идентификационный номер (VIN) WV1ZZZ2DZ6H038621, год выпуска 200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Легковой автомобиль Ford Focus, государственный номер О 072 СР 174 идентификационный номер (VIN) X9FPXXEEDPAJ80481, год выпуска 20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Легковой автомобиль Ford Focus, государственный номер А 144 КВ 174 идентификационный номер (VIN) X9FPXXEEDP8T14280, год выпуска 200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Легковой автомобиль Ford Focus, государственный номер К 153 МН 174 идентификационный номер (VIN) X9FPXXEEDPAJ80479, год выпуска 20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Легковой автомобиль Ford Focus, государственный номер К 154 МН 174 идентификационный номер (VIN) X9FPXXEEDPAJ80480, год выпуска 20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Легковой автомобиль Ford Focus, государственный номер К 157 МН 174 идентификационный номер (VIN) X9FPXXEEDPAJ80495, год выпуска 20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Легковой автомобиль Ford Focus, государственный номер А 225 КВ 174 идентификационный номер (VIN) X9FPXXEEDP8T14278, год выпуска 200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: Легковой автомобиль Ford Focus, государственный номер А 226 КВ 174 идентификационный номер (VIN) X9FPXXEEDP8T14279, год выпуска 200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: Легковой автомобиль Ford Focus, государственный номер Х 871 КУ 174 идентификационный номер (VIN) X9FPXXEEDPAJ80457, год выпуска 20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: Легковой автомобиль Ford Focus, государственный номер Х 872 КУ 174 идентификационный номер (VIN) X9FPXXEEDPAJ80585, год выпуска 20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: Легковой автомобиль Ford Focus, государственный номер Х 873 КУ 174 идентификационный номер (VIN) X9FPXXEEDPAJ80565, год выпуска 20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: Легковой автомобиль Renault Logan, государственный номер Т 069 НА 174 идентификационный номер (VIN) X7LLSRB1HBH377240, год выпуска 201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: Легковой автомобиль Renault Logan, государственный номер У 353 ЕО 174 идентификационный номер (VIN) X7LLSRAAH9H257300, год выпуска 200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2: Легковой автомобиль Renault Logan, государственный номер Е 387 ВР 174 идентификационный номер (VIN) X7LLSRAAH8H156986, год выпуска 200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3: Легковой автомобиль Renault Logan, государственный номер Р 616 СХ 174 идентификационный номер (VIN) X7L4SRAV451526462, год выпуска 201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4: Легковой автомобиль Renault Logan, государственный номер Р 617 СХ 174 идентификационный номер (VIN) X7L4SRAV451526465, год выпуска 201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5: Легковой автомобиль Renault Logan, государственный номер Р 618 СХ 174 идентификационный номер (VIN) X7L4SRAV451526460, год выпуска 201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6: Легковой автомобиль Renault Logan, государственный номер Р 619 СХ 174 идентификационный номер (VIN) X7L4SRAV451526463, год выпуска 201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7: Легковой автомобиль Renault Logan, государственный номер Р 644 НТ 174 идентификационный номер (VIN) X7LLSRABH8H183331, год выпуска 200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8: Легковой автомобиль Renault Logan, государственный номер А 750 ММ 174 идентификационный номер (VIN) X7L4SRABH9H257329, год выпуска 200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9: Легковой автомобиль Renault Logan, государственный номер А 762 ОН 174 идентификационный номер (VIN) X7LLSRABH8H188023, год выпуска 200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0: Легковой автомобиль Renault Logan, государственный номер А 763 ОН 174 идентификационный номер (VIN) X7LLSRAAH8H206071, год выпуска 200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1: Легковой автомобиль Renault Logan, государственный номер А 765 ОН 174 идентификационный номер (VIN) X7LLSRAAH8H190369, год выпуска 200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2: Легковой автомобиль Renault Logan, государственный номер А 769 ОН 174 идентификационный номер (VIN) X7LLSRB2HBH415645, год выпуска 201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3: Автобус УАЗ-220695-04, государственный номер А 768 ОН 174 идентификационный номер (VIN) XTT220695A0496855, год выпуска 20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4: Автобус ГАЗ-2705, государственный номер Е 038 ЕХ 174 идентификационный номер (VIN) X9627050070506365, год выпуска 200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5: Автобус ГАЗ-2217, государственный номер Х 057 КУ 174 идентификационный номер (VIN) X96221700A0663554, год выпуска 20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6: Автобус ГАЗ-2217, государственный номер Х 058 КУ 174 идентификационный номер (VIN) X96221700A0662475, год выпуска 20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7: Автобус ГАЗ-3221, государственный номер Е 087 НР 174 идентификационный номер (VIN) X96322100B0689160, год выпуска 201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8: Автобус ГАЗ-2217, государственный номер Е 200 ОТ 174 идентификационный номер (VIN) X9622170080595701, год выпуска 200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9: Автобус ГАЗ-2217, государственный номер Х 247 КУ 174 идентификационный номер (VIN) X96221700A0664731, год выпуска 20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0: Автобус ГАЗ-2217, государственный номер Х 322 КУ 174 идентификационный номер (VIN) X96221700A0665561, год выпуска 20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1: Автобус ГАЗ-2217, государственный номер Х 324 КУ 174 идентификационный номер (VIN) X96221700A0664726, год выпуска 20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2: Автобус ГАЗ-2217, государственный номер А 325 КВ 174 идентификационный номер (VIN) X9622170090642203, год выпуска 200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3: Автобус ГАЗ-2217 государственный номер Р 658 РА 174 идентификационный номер (VIN) X9622170090642120, год выпуска 200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4: Автобус ГАЗ-3302, государственный номер О 698 СР 174 идентификационный номер (VIN) X96330232D0800658, год выпуска 201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5: Автобус ГАЗ-2217, государственный номер А 720 РА 174 идентификационный номер (VIN) X9622170090642275, год выпуска 200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6: Автобус ГАЗ-32217, государственный номер Е 772 РМ 174 идентификационный номер (VIN) X96322170B0704205, год выпуска 201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7: Легковой автомобиль Lada Largus, государственный номер Х 009 ЕА 174 идентификационный номер (VIN) XTAKS015LF0878168, год выпуска 201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8: Легковой автомобиль Lada Largus, государственный номер С 159 ТК 174 идентификационный номер (VIN) XTAKS015LF0878170, год выпуска 201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9: Легковой автомобиль Lada Largus, государственный номер С 161 ТК 174 идентификационный номер (VIN) XTAKS015LF0878176, год выпуска 201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0: Легковой автомобиль Lada Largus, государственный номер С 170 ТК 174 идентификационный номер (VIN) XTAKS015LF0878167, год выпуска 201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1: Легковой автомобиль Lada Largus, государственный номер С 183 ТК 174 идентификационный номер (VIN) XTAKS015LF0886493, год выпуска 201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2: Легковой автомобиль Lada Largus, государственный номер С 198 ТК 174 идентификационный номер (VIN) XTAKS015LF0886495, год выпуска 201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3: Легковой автомобиль Lada Largus, государственный номер С 206 ТК 174 идентификационный номер (VIN) XTAKS015LF0878172, год выпуска 201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4: Легковой автомобиль Lada Largus, государственный номер Х 666 ВО 174 идентификационный номер (VIN) XTAKS015LF0886492, год выпуска 201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5: Легковой автомобиль Lada Largus, государственный номер Х 700 ВО 174 идентификационный номер (VIN) XTAKS015LF0878177, год выпуска 201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6: Легковой автомобиль ВАЗ-21310, государственный номер А 766 ОН 174 идентификационный номер (VIN) XTA21310090096270, год выпуска 200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7: Легковой автомобиль Lada Largus, государственный номер Х 800 ВО 174 идентификационный номер (VIN) XTAKS015LF0878166, год выпуска 201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8: Легковой автомобиль Chevrolet Niva, государственный номер Х 027 КУ 174 идентификационный номер (VIN) X9L212300A0293510, год выпуска 20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9: Легковой автомобиль Chevrolet Niva, государственный номер Х 106 КУ 174 идентификационный номер (VIN) X9L212300A0293421, год выпуска 20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0: Легковой автомобиль Chevrolet Niva, государственный номер С 125 ТК 174 идентификационный номер (VIN) X9L212300F0558254, год выпуска 201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1: Легковой автомобиль Chevrolet Niva, государственный номер С 191 ТК 174 идентификационный номер (VIN) X9L212300F0558144, год выпуска 201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2: Легковой автомобиль Chevrolet Niva, государственный номер У 201 СО 174 идентификационный номер (VIN) X9L212300E0501157, год выпуска 201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3: Легковой автомобиль Chevrolet Niva, государственный номер Т 269 КА 174 идентификационный номер (VIN) X9L21230090269819, год выпуска 200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4: Легковой автомобиль Chevrolet Niva, государственный номер Т 347 КА 174 идентификационный номер (VIN) X9L21230090269697, год выпуска 200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5: Легковой автомобиль Chevrolet Niva, государственный номер Е 360 ЕА 174 идентификационный номер (VIN) X9L21230080241180, год выпуска 200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6: Легковой автомобиль Chevrolet Niva, государственный номер О 567 РТ 174 идентификационный номер (VIN) X9L212300D0475137, год выпуска 201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7: Легковой автомобиль Chevrolet Niva, государственный номер О 696 СР 174 идентификационный номер (VIN) X9L212300D0473844, год выпуска 201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8: Легковой автомобиль Chevrolet Niva, государственный номер О 697 СР 174 идентификационный номер (VIN) X9L212300D0475140, год выпуска 201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9: Легковой автомобиль Chevrolet Niva, государственный номер О 699 СР 174 идентификационный номер (VIN) X9L212300D0472931, год выпуска 201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0: Легковой автомобиль Chevrolet Niva, государственный номер В 717 ОР 174 идентификационный номер (VIN) X9L212300D0435364, год выпуска 201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1: Легковой автомобиль Chevrolet Niva, государственный номер В 718 ОР 174 идентификационный номер (VIN) X9L212300D0435365, год выпуска 201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2: Легковой автомобиль Chevrolet Niva, государственный номер А 787 СХ 174 идентификационный номер (VIN) X9L212300D0488830, год выпуска 201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3: Легковой автомобиль Chevrolet Niva, государственный номер А 789 СХ 174 идентификационный номер (VIN) X9L212300D0488786, год выпуска 201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4: Легковой автомобиль Chevrolet Niva, государственный номер А 790 СХ 174 идентификационный номер (VIN) X9L212300D0488877, год выпуска 201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5: Легковой автомобиль Chevrolet Niva, государственный номер А 791 СХ 174 идентификационный номер (VIN) X9L212300D0488852, год выпуска 201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6: Легковой автомобиль Chevrolet Niva, государственный номер А 792 СХ 174 идентификационный номер (VIN) X9L212300D0488810, год выпуска 201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7: Легковой автомобиль Chevrolet Niva, государственный номер В 998 СХ 174 идентификационный номер (VIN) X9L212300E0501186, год выпуска 201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10.2020 г. и заканчивается 24.11.2020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ем заявок на участие в торгах осуществляется по адресу: https://lot-online.ru/, посредством системы электронного документооборота в режиме ежедневной круглосуточной работы. Заявка на участие в торгах оформляется на русском языке в форме электронного документа, подписанного электронной подписью заявителя, и должна содержать сведения, предусмотренные ст. 110 ФЗ «О несостоятельности (банкротстве)» №127-ФЗ от 26.10.2002 и Приказом Минэкономразвития РФ №495 от 23.07.2015: наименование, организационно-правовую форму, место нахождения, почтовый адрес заявителя (для юр.лица); фамилию, имя, отчество, паспортные данные, сведения о месте жительства заявителя (для физ.лица); номер телефона, e-mail заявителя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; сведения об участии в капитале заявителя конкурсного управляющего, а также Союза «УРСО АУ». К заявке на участие в торгах прилагаются документы (в форме электронных документов, подписанных электронной подписью заявителя), предусмотренные ст. 110 ФЗ «О несостоятельности (банкротстве)» №127-ФЗ от 26.10.2002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688 30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528 432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230 593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 084 897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2 444 461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62 643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113 692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67 714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27 659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233 001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320 622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50 231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442 341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81 046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149 337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69 737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147 918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62 180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75 442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264 242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64 331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129 16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14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114 769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67 700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1 019 171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60 380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291 937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167 125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209 088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47 152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32 971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26 477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36 365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23 61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49 750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33 233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32 484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28 834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30 084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30 370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: 29 96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: 28 495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: 31 061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: 31 898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: 31 278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: 26 8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1: 18 742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2: 17 155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3: 40 057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4: 40 722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5: 39 29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6: 38 524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7: 18 262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8: 17 383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9: 17 185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0: 17 093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1: 15 988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2: 19 163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3: 17 694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4: 19 667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5: 31 754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6: 28 92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7: 30 863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8: 25 493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9: 28 967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0: 28 165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1: 32 0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2: 24 581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3: 25 732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4: 41 399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5: 21 055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6: 30 65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7: 41 585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8: 44 774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9: 43 9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0: 42 545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1: 46 405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2: 45 819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3: 45 29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4: 46 485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5: 46 100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6: 13 381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7: 46 337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8: 26 432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9: 26 859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0: 34 70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1: 36 483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2: 34 191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3: 23 377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4: 23 925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5: 19 275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6: 31 972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7: 31 351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8: 30 744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9: 30 817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0: 28 33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1: 27 395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2: 32 857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3: 33 053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4: 34 224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5: 33 483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6: 32 519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7: 31 40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заявитель вносит задаток в размере 10 (Десять) % от начальной цены продажи лота в срок не позднее даты окончания приема заявок на участие в торгах. Задаток считается внесенным с момента поступления денежных средств на счет ПАО «Челябэнергосбыт» (ИНН 7451213318, КПП 745101001): р/с 40702810913280000319, в Филиале Банка ВТБ (ПАО) в г. Екатеринбурге, г. Екатеринбург, к/с 30101810400000000952, БИК 046577952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ПАО «Челябэнергосбыт» (ИНН 7451213318, КПП 745101001), р/с 40702810913280000319, в Филиале Банка ВТБ (ПАО) в г. Екатеринбурге, г. Екатеринбург, к/с 30101810400000000952, БИК 04657795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6 883 0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5 284 32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2 305 9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0 848 97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24 444 61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626 43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1 136 92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677 14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276 59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2 330 01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3 206 22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502 31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4 423 41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810 46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1 493 37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697 37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1 479 18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621 8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754 42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2 642 42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643 31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1 291 6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: 1 45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: 1 147 69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: 677 00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: 10 191 71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: 603 80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: 2 919 37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2: 1 671 25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3: 2 090 88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4: 471 52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5: 329 7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6: 264 77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7: 363 65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8: 236 1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9: 497 50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0: 332 33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1: 324 84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2: 288 34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3: 300 84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4: 303 70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5: 299 6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6: 284 95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7: 310 61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8: 318 98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9: 312 78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0: 268 29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1: 187 42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2: 171 55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3: 400 57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4: 407 22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5: 392 9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6: 385 24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7: 182 62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8: 173 83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9: 171 85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0: 170 9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1: 159 88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2: 191 6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3: 176 94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4: 196 67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5: 317 54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6: 289 2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7: 308 63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8: 254 93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9: 289 67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0: 281 65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1: 32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2: 245 81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3: 257 32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4: 413 99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5: 210 55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6: 306 5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7: 415 85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8: 447 74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9: 43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0: 425 45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1: 464 05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2: 458 1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3: 452 98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4: 464 85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5: 461 00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6: 133 81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7: 463 37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8: 264 32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9: 268 5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0: 347 0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1: 364 83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2: 341 91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3: 233 77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4: 239 25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5: 192 75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6: 319 72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7: 313 51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8: 307 44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9: 308 17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0: 283 3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1: 273 95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2: 328 57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3: 330 53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4: 342 24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5: 334 83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6: 325 19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7: 314 09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0: 56 846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0: 14 16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1: 13 697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2: 16 428.7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103: 16 526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4: 17 112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5: 16 741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6: 16 259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7: 15 704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33 857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13 829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116 500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160 311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25 115.7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16: 221 170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40 523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74 668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34 868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73 959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31 090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37 721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132 121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32 165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64 58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72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57 384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33 850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509 585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30 190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145 968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: 83 562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: 104 544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: 23 576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: 16 485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: 13 238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: 18 182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8: 11 80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9: 24 875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344 15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0: 16 616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1: 16 242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2: 14 417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3: 15 042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4: 15 185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5: 14 981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6: 14 247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7: 15 530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8: 15 949.25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49: 15 639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264 216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0: 13 414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1: 9 371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2: 8 577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3: 20 028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4: 20 361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5: 19 646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6: 19 262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7: 9 131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8: 8 691.85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59: 8 592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15 296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0: 8 546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1: 7 994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2: 9 581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3: 8 847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4: 9 833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5: 15 877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6: 14 46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7: 15 431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8: 12 746.9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69: 14 483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542 448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0: 14 082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1: 16 0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2: 12 290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3: 12 866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4: 20 699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5: 10 527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6: 15 32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7: 20 792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8: 22 387.35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79: 21 9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 222 230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0: 21 272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1: 23 202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2: 22 909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3: 22 649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4: 23 242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5: 23 050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6: 6 690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7: 23 168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8: 13 216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9: 13 429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31 321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0: 17 353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1: 18 241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2: 17 095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3: 11 688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4: 11 962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5: 9 637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6: 15 986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7: 15 675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8: 15 372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9: 15 408.5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день проведения торгов и размещаются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между продавцом и победителем торгов в течение пяти дней после получения победителем торгов предложения конкурсного управляющего заключить договор купли-продажи. Указанное предложение направляется победителю торгов с приложением протокола о результатах торгов и проекта договора купли-продажи в течение пяти дней с даты подведения результат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иобретенного имущества производится в течение 30 дней после заключения договора купли-продажи по реквизитам ПАО «Челябэнергосбыт» (ИНН 7451213318, КПП 745101001): р/с 40702810709280004532, в Филиале Банка ВТБ (ПАО) в г. Екатеринбурге, г. Екатеринбург, к/с 30101810400000000952, БИК 04657795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«Доброторг»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0770947622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1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029, г. Москва, а/я 15, тел. 8 (499) 130-80-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obrotorg@list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10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7:17:00Z</dcterms:created>
  <dc:creator>Просвирницына Рина</dc:creator>
  <dc:description/>
  <cp:keywords/>
  <dc:language>en-US</dc:language>
  <cp:lastModifiedBy>ООО Доброторг</cp:lastModifiedBy>
  <cp:lastPrinted>2010-11-10T17:05:00Z</cp:lastPrinted>
  <dcterms:modified xsi:type="dcterms:W3CDTF">2020-10-16T07:17:00Z</dcterms:modified>
  <cp:revision>2</cp:revision>
  <dc:subject/>
  <dc:title>3</dc:title>
</cp:coreProperties>
</file>