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6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4030, Свердловская область, Белоярский район, пос. Прохладный, ул. Садовая 2-Я, 29, ОГРН 1126683001686, ИНН 6683001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04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толовой, назначение: нежилое. Площадь 391,7 кв.м. Инвентарный номер: 7241/06/0001/7-00. Литер: 1. Этажность: 1. Адрес (местоположение): Свердловская область, рп. Малышева, восточная часть поселка, 2 зона на территории промплощадки. Кадастровый (условный) номер: 66:68:0101005:296 и земельный участок  категория земель: земли населённых пунктов. Разрешенное использование: под объект общепита (столовая). Площадь 2185 кв.м. Адрес (местоположение): Свердловская область, рп. Малышева, восточная часть поселка, 2 зона на территории промплощадки, здание № 1. Кадастровый (условный) номер: 66:68:0101005:2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0 г. и заканчивается 19.11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(не менее 25 рабочих дней) на участие в открытых торгах заканчивается за 5 (Пять) рабочих дней до проведения торгов (не включая день проведения торгов)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7 44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ачальной цены лота в счет обеспечения оплаты имущества Должника на счет: № 40702810716540021652, Получатель ООО "ДОМ" ИНН  6683001329 КПП 668301001 БИК банка 046577674 Банк УРАЛЬСКИЙ БАНК ПАО СБЕРБАНК Г. Екатеринбург Корр. счёт 30101.810.5.00000000674. Задаток должен быть внесен заявителем в срок, обеспечивающий его поступление на счет до 12.00 (московское время) - 19.11.2020г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716540021652, Получатель ООО "ДОМ" ИНН  6683001329 КПП 668301001 БИК банка 046577674 Банк УРАЛЬСКИЙ БАНК ПАО СБЕРБАНК Г. Екатеринбург Корр. счёт 30101.810.5.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27 000,05</w:t>
              <w:tab/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2 700, 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На электронной площадке в автоматическом режиме отображаются все представленные предложения о цене имущества (предприятия) должника и время их поступления, а также время до истечения времени окончания представления таких предложений. Доступ к данной информации предоставляется только лицам, зарегистрированным на электронной площадке. Во время проведения открытых торгов Оператор электронной площадки обязан отклонить предложение о цене имущества (предприятия) должника в момент его поступления, направив уведомление об отказе от приема предложения, в случае если: 1) предложение представлено по истечении установленного срока окончания представления предложений; 2) представленное предложение о цене имущества (предприятия) должника содержит предложение о цене, увеличенное на сумму, не равную «шагу» аукциона или меньше ранее представленного предложения о цене имущества (предприятия) должника»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0г. в 12.00 (время МСК) 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рабочих дней после завершения срока, установленного Законом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 Организатор торгов в течение трех рабочих дней со дня заключения договора купли-продажи направляет для размещения в ЕФРСБ сведения о заключении договора купли-продажи имущества (предприятия)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вченко Дмитрий Александрович (ИНН 662505779394, КПП , адрес: г.Первоуральск, ул. Чекистов 9-41 Почтовый адрес: 620000, г.Екатеринбург, а/я 142, тел. +792219922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3793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10-16T07:37:00Z</dcterms:modified>
  <cp:revision>15</cp:revision>
  <dc:subject/>
  <dc:title>3</dc:title>
</cp:coreProperties>
</file>