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20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ООО «Дом» (ИНН: 6683001329, ОГРН: 1126683001686, адрес: 624030, Свердловская область, Белоярский район, пос. Прохладный, ул. Садовая 2-Я, 29) в лице конкурсного управляющего Левченко Дмитрия Александровича, действующего на основании Решения  Арбитражного суда Свердловской области от 10.02.2020 по делу № А60-40490/2019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1.2.</w:t>
        <w:tab/>
        <w:t xml:space="preserve">Настоящий договор заключается с Покупателем по результатам проведения торгов в форме аукциона по продаже Имущества и признания Покупателя торгов победителем торгов (либо, как с единственным лицом, которое было допущено к участию в торгах в форме аукциона по продаже Имущества и заявка которого содержала предложение о цене Имущества не ниже установленной начальной цены продажи Имущества). 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                              п. 2.2. Договора, в течение 30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специальны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специальный счет Продавца, указанный              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4.</w:t>
        <w:tab/>
        <w:t xml:space="preserve"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 Также Покупатель обязуется нести расходы по оплате налогов на приобретенное имущество с момента подписания акта приема-передачи. 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6683001329, ОГРН: 1126683001686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24030, Свердловская область, Белоярский район, пос. Прохладный, ул. Садовая 2-Я, 29КПП 662301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702.810.4.163000000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+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Дом»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  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851" w:footer="32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31:00Z</dcterms:created>
  <dc:creator>zpb</dc:creator>
  <dc:description/>
  <cp:keywords/>
  <dc:language>en-US</dc:language>
  <cp:lastModifiedBy>Пользователь Windows</cp:lastModifiedBy>
  <cp:lastPrinted>2017-03-14T15:14:00Z</cp:lastPrinted>
  <dcterms:modified xsi:type="dcterms:W3CDTF">2020-09-07T06:04:00Z</dcterms:modified>
  <cp:revision>4</cp:revision>
  <dc:subject/>
  <dc:title>ДОГОВОР №</dc:title>
</cp:coreProperties>
</file>