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0 09:00 - 28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илова 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3383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курская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7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9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63:09:0101182:585, площадью 139,9 кв.м., расположенная по адресу: Самарская область, г. Тольятти, ул. Маршала Жукова, д. 29-А, кв. 32; Доля в праве общей долевой собственности в размере 1/34 на Нежилое помещение (машиноместо), кадастровый номер 63:09:0101182:617, площадью 1087,3 кв.м., адрес объекта: Самарская область, г. Тольятти, ул. Маршала Жукова, д. 29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0 г. и заканчивается 28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и вносится в дни приема заявок на р/с № 40817810054402759455 в ПАО СБЕРБАНК, БИК 043601607, к/с 30101810200000000607, получатель Панфилова Светлана Анатольевна. Задаток должен быть внесен не позднее даты окончания срока приема заявок, и считается внесенным с даты поступления всей суммы на указанный счет. Поступление задатка на счет должно быть подтверждено на дату составления протокола об определении участников торгов. В случае поступления не всей суммы задатка обязательства по внесению считаются невыполненными. В этом случае участник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и вносится в дни приема заявок на р/с № 40817810054402759455 в ПАО СБЕРБАНК, БИК 043601607, к/с 30101810200000000607, получатель Панфило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57 1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7 757 170.2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 291 739.99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6 826 309.7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6 360 879.57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 895 449.36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 430 019.15 руб.) - 2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 30.12.2020 в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 дней с момента заключения договора на р/с № 40817810054402759455 в ПАО СБЕРБАНК, БИК 043601607, к/с 30101810200000000607, получатель Панфилова Светлана Анатольевна. Если в течение срока, установленного для оплаты, денежные средства в полном объеме не поступают на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 дней с момента заключения договора на р/с № 40817810054402759455 в ПАО СБЕРБАНК, БИК 043601607, к/с 30101810200000000607, получатель Панфилова Светла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курская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20859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054, РФ, Самарская область, г. Тольятти, ул. Мира, д. 125, кв. 40, тел. +7 (927) 268-15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kurskay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16T07:39:00Z</dcterms:modified>
  <cp:revision>14</cp:revision>
  <dc:subject/>
  <dc:title>3</dc:title>
</cp:coreProperties>
</file>