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0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сколков Вячеслав Леонидович (дата и место рождения: 29.06.1974, пос. Заречный Белоярского р-на Свердловской обл.; ИНН 660900021294 ОГРНИП 307663915800031; адрес регистрации: Свердловская обл., г. Заречный, ул. Ленинградская, д. 17А, кв. 36; адрес регистрации по месту пребывания: Свердловская обл., г. Заречный, ул. Таховская, д. 7, кв. 39) в лице финансового управляющего Левченко Дмитрия Александровича, действующего на основании Решения  Арбитражного суда Свердловской области от 19.05.2020 по делу № А60-57379/2019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лков Вячеслав Леон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90002129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116545862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сколков Вячеслав Леони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колкова В.Л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2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0-10-16T07:02:00Z</dcterms:modified>
  <cp:revision>2</cp:revision>
  <dc:subject/>
  <dc:title>ДОГОВОР №</dc:title>
</cp:coreProperties>
</file>