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0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ый управляющий Осколкова Вячеслава Леонидович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(</w:t>
      </w:r>
      <w:r>
        <w:rPr>
          <w:rFonts w:eastAsia="Calibri"/>
          <w:sz w:val="22"/>
          <w:szCs w:val="22"/>
          <w:lang w:eastAsia="en-US"/>
        </w:rPr>
        <w:t>дата и место рождения: 29.06.1974, пос. Заречный Белоярского р-на Свердловской обл.; ИНН 660900021294 ОГРНИП 307663915800031; адрес регистрации: Свердловская обл., г. Заречный, ул. Ленинградская, д. 17А, кв. 36; адрес регистрации по месту пребывания: Свердловская обл., г. Заречный, ул. Таховская, д. 7, кв. 39</w:t>
      </w:r>
      <w:r>
        <w:rPr>
          <w:color w:val="000000"/>
          <w:sz w:val="18"/>
          <w:szCs w:val="18"/>
          <w:shd w:fill="FFFFFF" w:val="clear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вченко Дмитрий Александрович</w:t>
      </w:r>
      <w:r>
        <w:rPr>
          <w:sz w:val="18"/>
          <w:szCs w:val="18"/>
        </w:rPr>
        <w:t>, действующего на основании Решения  Арбитражного суда Свердловской области от 19.05.2020 по делу № А60-57379/2019 именуемый в дальнейшем</w:t>
      </w:r>
      <w:r>
        <w:rPr>
          <w:b/>
          <w:sz w:val="18"/>
          <w:szCs w:val="18"/>
        </w:rPr>
        <w:t xml:space="preserve"> 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10 % (деся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аукциона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сколковым В.Л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сколкова Вячеслава Леонид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116545862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500000000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сколков Вячеслав Леони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 +</w:t>
            </w:r>
            <w:r>
              <w:rPr>
                <w:sz w:val="18"/>
                <w:szCs w:val="18"/>
                <w:lang w:val="en-US"/>
              </w:rPr>
              <w:t>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5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0-09-10T05:05:00Z</dcterms:modified>
  <cp:revision>4</cp:revision>
  <dc:subject/>
  <dc:title>ДОГОВОР О ЗАДАТКЕ № ____</dc:title>
</cp:coreProperties>
</file>