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47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2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РОСТОВРЕМАГРОПР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.Ростов-на-Дону, пл-дь Толстого, 8, ОГРН 1116195011338, ИНН 61671048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люстиков Юри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1376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от 28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земли сельскохозназначения  под строительство объектов по хранению и переработке сельскохозпродукции, пл. 4697 кв.м, Ростовская обл., Зерноградский р-н, г.Зерноград, кадастровый №61:12:0601201:320, Здание назначение нежилое, пл. 2640,1 кв. м, Ростовская обл., Зерноградский р-н, г.Зерноград, кадастровый №61:12:0601201:3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земли сельскохозназначения  под строительство объектов по хранению и переработке сельскохозпродукции, пл. 4168 кв.м., Ростовская обл., Зерноградский р-н, г.Зерноград, кадастровый №61:12:0601201:327, Зерносклад пл. 1180 кв.м., Ростовская обл., Зерноградский р-н, г.Зерноград, кадастровый №61:12:0000000:161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земли сельскохозназначения  под строительство объектов по хранению и переработке сельскохозпродукции, пл. З904 кв.м, Ростовская обл., Зерноградский р-н, г.Зерноград, кадастровый №61:12:0601201:326, Зерносклад, пл. 1420 кв.м, Ростовская обл., Зерноградский р-н, г.Зерноград, кадастровый №61:12:0000000:161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аренды зем. участка, пл. 9000 кв.м., земли населенных пунктов, Ростовская обл., Зерноградский р-н, г.Зерноград, кадастровый №61:12:0040221:11, Здание для хранения и переработки сельхозпродукции, пл. 1780 кв.м, Ростовская обл., Зерноградский р-н, г.Зерноград, кадастровый №61:12:0000000:161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зерносклада, пл. 905,8 кв.м, Ростовская обл., Зерноградский р-н, г.Зерноград, ул. им. Чехова, 156а, кадастровый №61:12:0000000:16129, Производственный корпус, пл. 5784,4 кв.м, Ростовская обл., Зерноградский р-н, г.Зерноград, ул. им. Чехова, 156а, кадастровый №61:12:0000000:10230, Право аренды зем. участка, пл. 13460 кв.м., земли населенных пунктов, Ростовская обл., Зерноградский р-н, г.Зерноград, ул. им. Чехова, д. 156а, кадастровый №61:12:0040221:4, Помещение, назначение: нежилое, пл. 954,7 кв.м, Ростовская обл., Зерноградский р-н, г.Зерноград, ул. им. Чехова, 156а, кадастровый №61:12:0000000:16845, Квартира, назначение: жилое, пл. 143,9 кв. м, эт. 3, Ростовская обл., Зерноградский р-н, г.Зерноград, ул. им. Чехова, 156а, кв.2, кадастровый №61:12:0000000:16141, Весовая, пл. 115,5 кв.м., Ростовская обл., Зерноградский р-н, г.Зерноград, ул. им. Чехова, 156а, кадастровый №61:12:0000000:15773, Гараж, пл. 176,7 кв. м., Ростовская обл, Зерноградский р-н, г.3ерноград, ул. им. Чехова, 156a, кадастровый №61:12:0000000:10228, Водонапорная башня, пл. 1 кв.м., Ростовская обл., Зерноградский р-н, г.Зерноград, ул. им. Чехова, 156а, кадастровый №61:12:0040221:19, Подстанция № 1, пл. 66,3 кв. м, Ростовская обл., Зерноградский р-н, г.Зерноград, ул. им. Чехова, д. 156а, кадастровый №61:12:0000000:10219, Подстанция №2, пл. 63,3 кв.м, Ростовская обл., Зерноградский р-н, г.Зерноград, ул. им.Чехова, д. 156а, кадастровый №61:12:0000000:157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Оборудование для гранулирования отрубей 2009 г., производитель Россия. инв. № 000001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омбикормовая линия 2014 г., производитель Россия, инв. № 000002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рупорушка 1999 года, производитель Россия, инв. № 000000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Мельница 1999 года, производитель Турция, производительностью 40-50 тн. по зерну, инв. № 00000007 (модуль 1, модуль 2)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Рисовая линия 2014 года, производитель Россия, инв. № 000002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Оборудование для гидротермической обработки зерна 2011 г., производитель Россия, инв. №00000157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Участок по подготовке зерна 2013 г., производитель Россия, инв. № 000001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Фотосепаратор ZORKY1 2014 г., производитель Россия, серийный номер 12, инв.№ 000000219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Мельница UNORMAK 2000 г., производитель Турция, производительностью 60 тн. по зерну, инв. №0000002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Фронтальный погрузчик DISD SD 200, 2013 г., заводской № машины (рамы) CWLBD-010123, двигатель № 6B13F012821, коробка передач 2976, основной ведущий мост (мосты) N2 YY13060771/YY130606З2, цвет оранжевый, вид двигателя - колесный, мощность двигателя - 92 кВт (125 л.с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АМАЗ - 45144, VIN - Х89787111D0FE8057, наименование (тип ТС) грузовой самосвал; категория ТС-С, год - 2013, модель № двигателя 740130D2722102, шасси рама, № 53215NC1277896, кузов (кабина, прицеп) № 2330437, цвет - синий, мощность двигателя л.с.(кВт)-191,2 (260.0),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0.2020 г. и заканчивается 24.11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; 3)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24 49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75 48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48 10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228 1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 611 71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05 86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48 20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98 2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993 2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3 63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90 77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33 81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19 4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602 48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2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05 24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 % начальной цены продажи лота. Задаток должен поступить на указанный счет не позднее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226020007077 в филиале «Ростовский» АО «Альфа-Банк» г. Краснодар, БИК 046015207, к/с 301018105000000002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 244 9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 754 8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 481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2 281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6 117 1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058 6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482 0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982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9 932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436 3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907 7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3 338 1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 194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6 024 8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 2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 052 4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2 24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1 815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5 38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66 908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59 7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301 242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64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52 621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7 740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24 05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14 09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805 85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2 930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74 103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9 1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96 61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г торгов 5% от начальной цены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 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02.11.2020г в 18:00 на на электронной площадке АО «Российский аукционный дом», размещенной в сети Интернет по адресу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люстиков Юрий Алексеевич (ИНН 230900574098, КПП , адрес: 350051, г. Краснодар, ул. 4-я линия нефтяников, д. 5, кв. 48, тел. 896159071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lyusti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52:00Z</dcterms:created>
  <dc:creator>Просвирницына Рина</dc:creator>
  <dc:description/>
  <dc:language>en-US</dc:language>
  <cp:lastModifiedBy>Juriy</cp:lastModifiedBy>
  <cp:lastPrinted>2010-11-10T17:05:00Z</cp:lastPrinted>
  <dcterms:modified xsi:type="dcterms:W3CDTF">2020-10-16T08:53:00Z</dcterms:modified>
  <cp:revision>4</cp:revision>
  <dc:subject/>
  <dc:title>3</dc:title>
</cp:coreProperties>
</file>