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ЗАДАТКЕ N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  <w:t xml:space="preserve">      "___"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РОСТОВРЕМАГРОПРОМ» Флюстиков Юрий Алексеевич, действующий решения Арбитражного суда Ростовской области от 28.11.2019 (резолютивная часть от 21.11.2019) по делу № А53-13761/2019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Должника задаток в размере ___________ (_________________) рублей в счет обеспечения оплаты приобретаемого на проводимом Организатором торгов 18.08.2020 г. аукционе в электронной форме с открытой формой представления предложений о цене.  Поступление задатка на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ОСТОВРЕМАГРОПРОМ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ИНН 6167104840</w:t>
      </w:r>
      <w:r>
        <w:rPr>
          <w:rFonts w:cs="Times New Roman" w:ascii="Times New Roman" w:hAnsi="Times New Roman"/>
          <w:b/>
          <w:sz w:val="24"/>
          <w:szCs w:val="24"/>
        </w:rPr>
        <w:t>): с/с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0702810226020007077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лиал "Ростовский" АО "АЛЬФА-БАНК"</w:t>
      </w:r>
      <w:r>
        <w:rPr>
          <w:rFonts w:cs="Times New Roman" w:ascii="Times New Roman" w:hAnsi="Times New Roman"/>
          <w:b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46015207</w:t>
      </w:r>
      <w:r>
        <w:rPr>
          <w:rFonts w:cs="Times New Roman" w:ascii="Times New Roman" w:hAnsi="Times New Roman"/>
          <w:b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0101810500000000207</w:t>
      </w:r>
      <w:r>
        <w:rPr>
          <w:rFonts w:cs="Times New Roman" w:ascii="Times New Roman" w:hAnsi="Times New Roman"/>
          <w:sz w:val="24"/>
          <w:szCs w:val="24"/>
        </w:rPr>
        <w:t xml:space="preserve"> до момента принятия Организатором торгов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заявителей к участию в торгах. Решение организатора торгов о допуске заявителей к участию в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лучае признания Претендента победителем публичных торгов или единственным участником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лучае отказа или уклонения Претендента от подписания договора купли -продаж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обязан в течение пяти рабочих дней со дня подписания протокола о результатах проведения торгов возвратить сумму внесенного задатка по предоставленным Претендентом реквизитам, за исключением победителя торгов 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РЕКВИЗИТЫ И ПОДПИСИ СТОРО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Arial Narrow" w:ascii="Arial Narrow" w:hAnsi="Arial Narrow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7:00Z</dcterms:created>
  <dc:creator>Пользователь</dc:creator>
  <dc:description/>
  <cp:keywords/>
  <dc:language>en-US</dc:language>
  <cp:lastModifiedBy>Fomyan</cp:lastModifiedBy>
  <dcterms:modified xsi:type="dcterms:W3CDTF">2020-08-20T10:51:00Z</dcterms:modified>
  <cp:revision>5</cp:revision>
  <dc:subject/>
  <dc:title/>
</cp:coreProperties>
</file>