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5» ок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0748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434649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9180,  г.Москва, Полянка М., д.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г.) по делу № А40-255838/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варный знак "GLMED" ("ДЖИЭЛЬ МЕД"), № 603188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01.12.2020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008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3.11.2020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1.12.2020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>NavoyIM</dc:creator>
  <dc:description/>
  <dc:language>en-US</dc:language>
  <cp:lastModifiedBy>NavoyIM</cp:lastModifiedBy>
  <dcterms:modified xsi:type="dcterms:W3CDTF">2020-10-15T10:45:00Z</dcterms:modified>
  <cp:revision>2</cp:revision>
  <dc:subject/>
  <dc:title/>
</cp:coreProperties>
</file>