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5» ок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8.2019 г. (резолютивная часть объявлена 08.08.2019 г.) по делу № А40-255838/18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Товарный знак "GLMED" ("ДЖИЭЛЬ МЕД"), № 603188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1.12.2020г. на электронной торговой площадк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О «Российский аукционный дом»</w:t>
      </w:r>
      <w:r>
        <w:rPr>
          <w:rFonts w:cs="Times New Roman" w:ascii="Times New Roman" w:hAnsi="Times New Roman"/>
        </w:rPr>
        <w:t xml:space="preserve">, размещенной на сайте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lot-online.ru/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10080 (Десять тысяч восемьдесят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г.Москва, ул. Новодмитровская, д.2, корп.4, пом.5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ЖИЭЛЬ МЕ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7460748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43464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г.Москва, Полянка М.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338000025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5» октябр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ДЖИЭЛЬ МЕД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вой Ир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4.08.2019 г. (резолютивная часть объявлена 08.08.2019 г.) по делу № А40-255838/18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ДЖИЭЛЬ МЕД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7460748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343464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9180, г.Москва, Полянка М., д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cs="Times New Roman" w:ascii="Times New Roman" w:hAnsi="Times New Roman"/>
                <w:color w:val="1F1F22"/>
                <w:sz w:val="24"/>
                <w:szCs w:val="24"/>
                <w:shd w:fill="FFFFFF" w:val="clear"/>
              </w:rPr>
              <w:t>40702810338000025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sz w:val="24"/>
                <w:szCs w:val="24"/>
                <w:shd w:fill="F2F4F7" w:val="clear"/>
              </w:rPr>
              <w:t>0445252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М. Наво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3:00Z</dcterms:created>
  <dc:creator>NavoyIM</dc:creator>
  <dc:description/>
  <dc:language>en-US</dc:language>
  <cp:lastModifiedBy>NavoyIM</cp:lastModifiedBy>
  <dcterms:modified xsi:type="dcterms:W3CDTF">2020-10-15T10:53:00Z</dcterms:modified>
  <cp:revision>2</cp:revision>
  <dc:subject/>
  <dc:title/>
</cp:coreProperties>
</file>