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8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ДЖИЭЛЬ МЕ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180, г. Москва, ул. Полянка М., д. 2, ОГРН 1157746074826, ИНН 77343464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вой Ири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55838/2018 187-322 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8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ый знак "GLMED"  ("ДЖИЭЛЬ МЕД"), № 60318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0 г. и заканчивается 23.11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имать участие только лица, признанные участниками торгов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 не позднее даты окончания срока приема заявок на участие в торгах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р/с 40702810538000206412 в ПАО СБЕРБАНК, БИК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г. - на сайте электронной площадки АО «Российский аукционный дом», размещенной на сайте https://lot-online.ru/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 р/с 40702810338000025589 в ПАО СБЕРБАНК,  БИК 044525225, к/с 30101810400000000225, ИНН 7734346492, КПП 773401001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вой Ирина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50100204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1170, Московская обл., п.Монино, ул.Баранова, д.7, кв.30, тел. +7 (926) 275-38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ina.navo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16T09:24:00Z</dcterms:modified>
  <cp:revision>14</cp:revision>
  <dc:subject/>
  <dc:title>3</dc:title>
</cp:coreProperties>
</file>