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0 13:00 - 02.0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 Алекс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33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11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сть: Нежилое здание («Дом Зингера. Здесь проходила 1-я уездная партконференция, сер.XIX») назначение: нежилое, 2-х этажное, общая площадь 490,1 кв.м., инв. №4037, кад. № 44:09:160222:136, лит. А, А1; земельный участок, категория земель: земли населённых пунктов, разрешённое использование: под объекты общего пользования, общая площадь 606,00 кв.м., кад. № 44:09:160222:12, находятся по адресу: Костромская обл., р-н Макарьевский, г. Макарьев, пл. Революции, дом 40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(перечень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0 г. и заканчивается 02.02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Веселова А.А.. Перед внесением задатка заявитель обязан заключить с организатором торгов договор о задатке. Задаток вносится в течение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селов Алексей Андреевич, ИНН 7725114488, КПП 695243001, р/сч 40817810719000029767 в Тверской РФ АО «Россельхозбанк» №3349/1900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39 3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8 75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6 439 364.1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6 181 789.54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5 924 214.98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5 666 640.42 руб.) - 2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:0 (5 409 0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5 151 491.3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 893 916.74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 636 342.18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4 378 767.59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0 в 0:0 (628 757.82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97 319.93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565 882.04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534 444.15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503 006.26 руб.) - 2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0 в 0:0 (471 568.37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40 130.48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08 692.59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77 254.69 руб.) - 02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в 13:00 03.02.2021 г.  на электронной торговой площадке http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учета денежных средств, вырученных от реализации залогового имущества Веселова Алексея Андре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.2. а/я 607.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10-16T09:03:00Z</dcterms:modified>
  <cp:revision>15</cp:revision>
  <dc:subject/>
  <dc:title>3</dc:title>
</cp:coreProperties>
</file>