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ЖИЭЛЬ МЕ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Полянка М., д. 2, ОГРН 1157746074826, ИНН 7734346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ой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5838/2018 187-322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"GLMED"  ("ДЖИЭЛЬ МЕД"), № 6031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3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538000206412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г. - на сайте электронной площадки АО «Российский аукционный дом», размещенной на сайте https://lot-online.ru/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р/с 40702810338000025589 в ПАО СБЕРБАНК,  БИК 044525225, к/с 30101810400000000225, ИНН 7734346492, КПП 7734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вой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10020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170, Московская обл., п.Монино, ул.Баранова, д.7, кв.30, тел. +7 (926) 275-38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.navo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16T09:25:00Z</dcterms:modified>
  <cp:revision>14</cp:revision>
  <dc:subject/>
  <dc:title>3</dc:title>
</cp:coreProperties>
</file>