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right"/>
        <w:rPr>
          <w:rFonts w:eastAsia="Calibri"/>
          <w:b/>
          <w:b/>
          <w:bCs/>
          <w:szCs w:val="24"/>
        </w:rPr>
      </w:pPr>
      <w:r>
        <w:rPr>
          <w:rFonts w:eastAsia="Times New Roman"/>
          <w:b/>
          <w:bCs/>
          <w:szCs w:val="24"/>
        </w:rPr>
        <w:t xml:space="preserve"> </w:t>
      </w:r>
      <w:r>
        <w:rPr>
          <w:rFonts w:eastAsia="Calibri"/>
          <w:b/>
          <w:bCs/>
          <w:szCs w:val="24"/>
        </w:rPr>
        <w:t>Перечень имущества (прав требования) АО «КЗЛМК», подлежащего реализации на торгах</w:t>
      </w:r>
    </w:p>
    <w:p>
      <w:pPr>
        <w:pStyle w:val="TextBody"/>
        <w:ind w:left="709" w:hanging="0"/>
        <w:jc w:val="right"/>
        <w:rPr>
          <w:rFonts w:eastAsia="Calibri"/>
          <w:b/>
          <w:b/>
          <w:bCs/>
          <w:szCs w:val="24"/>
        </w:rPr>
      </w:pPr>
      <w:r>
        <w:rPr>
          <w:rFonts w:eastAsia="Calibri"/>
          <w:b/>
          <w:bCs/>
          <w:szCs w:val="24"/>
        </w:rPr>
      </w:r>
    </w:p>
    <w:p>
      <w:pPr>
        <w:pStyle w:val="TextBody"/>
        <w:ind w:left="709" w:hanging="0"/>
        <w:rPr>
          <w:rFonts w:eastAsia="Calibri"/>
          <w:b/>
          <w:b/>
          <w:bCs/>
          <w:sz w:val="32"/>
          <w:szCs w:val="32"/>
        </w:rPr>
      </w:pPr>
      <w:r>
        <w:rPr>
          <w:rFonts w:eastAsia="Calibri"/>
          <w:b/>
          <w:bCs/>
          <w:sz w:val="32"/>
          <w:szCs w:val="32"/>
        </w:rPr>
        <w:t>Лот № 1 в следующем составе:</w:t>
      </w:r>
    </w:p>
    <w:p>
      <w:pPr>
        <w:pStyle w:val="TextBody"/>
        <w:ind w:left="709" w:hanging="0"/>
        <w:rPr>
          <w:rFonts w:eastAsia="Calibri"/>
          <w:b/>
          <w:b/>
          <w:bCs/>
          <w:color w:val="000000"/>
          <w:sz w:val="32"/>
          <w:szCs w:val="24"/>
        </w:rPr>
      </w:pPr>
      <w:r>
        <w:rPr>
          <w:rFonts w:eastAsia="Calibri"/>
          <w:b/>
          <w:bCs/>
          <w:color w:val="000000"/>
          <w:sz w:val="32"/>
          <w:szCs w:val="24"/>
        </w:rPr>
      </w:r>
    </w:p>
    <w:tbl>
      <w:tblPr>
        <w:tblW w:w="15197" w:type="dxa"/>
        <w:jc w:val="left"/>
        <w:tblInd w:w="-147" w:type="dxa"/>
        <w:tblLayout w:type="fixed"/>
        <w:tblCellMar>
          <w:top w:w="0" w:type="dxa"/>
          <w:left w:w="108" w:type="dxa"/>
          <w:bottom w:w="0" w:type="dxa"/>
          <w:right w:w="108" w:type="dxa"/>
        </w:tblCellMar>
      </w:tblPr>
      <w:tblGrid>
        <w:gridCol w:w="656"/>
        <w:gridCol w:w="3227"/>
        <w:gridCol w:w="2896"/>
        <w:gridCol w:w="2201"/>
        <w:gridCol w:w="2372"/>
        <w:gridCol w:w="3845"/>
      </w:tblGrid>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Наименование организации/ФИО физического лица - дебитор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Юридический адрес организации/ место регистрации физического лица - дебит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Н</w:t>
            </w:r>
          </w:p>
          <w:p>
            <w:pPr>
              <w:pStyle w:val="Normal"/>
              <w:spacing w:before="0" w:after="0"/>
              <w:rPr/>
            </w:pPr>
            <w:r>
              <w:rPr>
                <w:rFonts w:eastAsia="Times New Roman" w:cs="Times New Roman" w:ascii="Times New Roman" w:hAnsi="Times New Roman"/>
                <w:b/>
                <w:sz w:val="20"/>
                <w:szCs w:val="20"/>
              </w:rPr>
              <w:t>организации/</w:t>
            </w:r>
          </w:p>
          <w:p>
            <w:pPr>
              <w:pStyle w:val="Normal"/>
              <w:spacing w:before="0" w:after="0"/>
              <w:rPr/>
            </w:pPr>
            <w:r>
              <w:rPr>
                <w:rFonts w:eastAsia="Times New Roman" w:cs="Times New Roman" w:ascii="Times New Roman" w:hAnsi="Times New Roman"/>
                <w:b/>
                <w:sz w:val="20"/>
                <w:szCs w:val="20"/>
              </w:rPr>
              <w:t>физического лица - деби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инальная стоимость уступаемых прав требования, руб.</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ния возникновения уступаемых прав требования</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А ГРУ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164, Г. МОСКВА, БУЛЬВАР РАКЕТНЫЙ, Д. 16, ПОМ. XXXIV, ЭТ. 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176254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679,3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шение Арбитражного суда города Москвы от 22.07.2020 года по делу №А40-59199/2020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ый Предприниматель Алимова Елена Васильевн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01, г. Тула, ул. Приупская, д.2, оф./кв. 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511136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3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28 февраля 2020 года по делу №А68-13411/2019, оставленное без изменения проставлением Двадцатого арбитражного апелляционного суда от 10 июля 2020 года по делу №А68-13411/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20637834 от 29.07.2020 года, выданный Арбитражным судом Тульской области по делу №А68-13411/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БИЗНЕС ПБ»</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15114, ГОРОД МОСКВА, НАБЕРЕЖНАЯ ДАНИЛОВСКАЯ, ДОМ 8, СТРОЕНИЕ 29А, ОФИС 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258427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7 432,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Решение Арбитражного суда города Москвы от 21 октября 2019 года по делу №А40-104292/19-16-86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34364113 от 17.01.2020 года, выданный Арбитражным судом города Москвы по делу №А40-104292/19-16-86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олдин Андрей Викторович</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9571, г. Москва, ул. Академика Анохина, д.46, корп. 2, кв. 31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5007689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center"/>
              <w:rPr/>
            </w:pPr>
            <w:r>
              <w:rPr>
                <w:rFonts w:eastAsia="Times New Roman" w:cs="Times New Roman" w:ascii="Times New Roman" w:hAnsi="Times New Roman"/>
                <w:color w:val="000000"/>
                <w:sz w:val="20"/>
                <w:szCs w:val="20"/>
              </w:rPr>
              <w:t>4 197 794,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я Арбитражного суда Тульской области от 27 января 2020 года по делу №А68-7253-95/201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города Москвы от 25 июня 2020 года по делу №А40-59304/19-36-64 «Ф» о включении в реестр требований кредиторов должника Болдина Андрея Викторовича требования АО «КЗЛМК» в размере 4 197 794,13 руб.</w:t>
            </w:r>
          </w:p>
        </w:tc>
      </w:tr>
      <w:tr>
        <w:trPr>
          <w:trHeight w:val="4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ВЛС Гру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9180, МОСКВА ГОРОД УЛИЦА ПОЛЯНКА Б.ДОМ 51А/9 СТРОЕНИЕ 1 ПОМЕЩЕНИЕ 1 ЭТАЖ 7 КОМ.1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109274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 7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Тульской области от 10.02.2020 года по делу №А68-7253-78/201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7107 от 02 марта 2020 года, выданный Арбитражным судом Тульской области по делу №А68-7253-78/201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ВМТ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26, Тульская обл, Тула г, Овражная ул., дом № 17, пом. 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75029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center"/>
              <w:rPr/>
            </w:pPr>
            <w:r>
              <w:rPr>
                <w:rFonts w:eastAsia="Times New Roman" w:cs="Times New Roman" w:ascii="Times New Roman" w:hAnsi="Times New Roman"/>
                <w:color w:val="000000"/>
                <w:sz w:val="20"/>
                <w:szCs w:val="20"/>
              </w:rPr>
              <w:t>400 0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17 сентября 2019 года по делу №А68-7239/2019, оставленное без изменения Постановлением Двадцатого Арбитражного апелляционного суда от 12 февраля 2020 года по делу №А68-7239/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сполнительный лист серия ФС №020633806 от 22 октября 2019 года, выданный Арбитражным судом Тульской области по делу №А68-7239/2019. </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ВодКомСервис»</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1280 ТУЛЬСКАЯ ОБЛАСТЬ РАЙОН КИРЕЕВСКИЙ ГОРОД БОЛОХОВО УЛИЦА МИРА 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5020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838,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Тульской области от 10 февраля 2020 года по делу №А68-7253-79/201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20637105 от 02 марта 2020 года, выданный Арбитражным судом Тульской области по делу №А68-7253-79/201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Гаран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02, ОБЛАСТЬ ТУЛЬСКАЯ, ГОРОД ТУЛА, УЛИЦА ОКТЯБРЬСКАЯ, ДОМ 30, ЭТАЖ/ПОМ 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35113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98 708,5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по Решению Арбитражного суда Тульской области от 19 октября 2017 года по делу №А68-5220/2017;</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15690939 от 22 января 2018 года, выданный Арбитражным судом Тульской области по делу №А68-5220/2017.</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ОО «Гаран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02, ОБЛАСТЬ ТУЛЬСКАЯ, ГОРОД ТУЛА, УЛИЦА ОКТЯБРЬСКАЯ, ДОМ 30, ЭТАЖ/ПОМ 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35113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 074,7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устойка и государственная пошлина по Решению Арбитражного суда Тульской области от 19 октября 2017 года по делу №А68-5220/2017;</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15690939 от 22 января 2018 года, выданный Арбитражным судом Тульской области по делу №А68-5220/2017.</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 казенное учреждение «Городское хозяй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301262, ТУЛЬСКАЯ ОБЛАСТЬ, РАЙОН КИРЕЕВСКИЙ, ГОРОД КИРЕЕВСК, УЛИЦА ТУПИКОВАЯ, ДОМ 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5034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анный обеими сторонами акт сверки взаимных расчетов за период: 2017 год между Муниципальным казенным учреждением «Городское хозяйство» муниципального образования город Киреевск Киреевского района и Акционерным обществом «Киреевский завод легких металлоконструкций.</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ДеКа-Инвес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426075, УДМУРТСКАЯ РЕСПУБЛИКА, ГОРОД ИЖЕВСК, УЛИЦА ЛЕНИНА, 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410254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 529,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Тульской области от 10 февраля 2020 года по делу №А68-7253-87/201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7110 от 02 марта 2020 года, выданный Арбитражным судом Тульской области по делу №А68-7253-87/201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Зар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1274, ТУЛЬСКАЯ ОБЛАСТЬ, РАЙОН КИРЕЕВСКИЙ, СЕЛО ДЕДИЛОВО, УЛИЦА СОВЕТСКАЯ, 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0029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 0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000000"/>
                <w:sz w:val="20"/>
                <w:szCs w:val="20"/>
              </w:rPr>
              <w:t>Определение Арбитражного суда Тульской области от 01.06.2020 года по делу №А68-7253-57/2020, оставленное без изменения постановлением Двадцатого Арбитражного апелляционного суда от 04 августа 2020 года по делу №А68-7253-57/2020.</w:t>
            </w:r>
          </w:p>
        </w:tc>
      </w:tr>
      <w:tr>
        <w:trPr>
          <w:trHeight w:val="16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Научно-производственное предприятие «Кван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21354, МОСКВА ГОРОД, УЛИЦА ДОРОГОБУЖСКАЯ, 14, СТР.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315700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 271 963,4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Тульской области от 03 июня 2020 года по делу № А68-7253-59/201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сполнительный лист серия ФС №020638176 от 02.07.2020 года, выданный АС Тульской области по делу № А68-7253-59/2016. </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Киреевский завод металлических конструкц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1261, ОБЛАСТЬ ТУЛЬСКАЯ, РАЙОН КИРЕЕВСКИЙ, ГОРОД КИРЕЕВСК, УЛИЦА 10 ШТОЛЬНЯ, ДОМ ИНЖЕНЕРНЫЙ Б/Н, КОРПУС КОРПУС Б/Н, ОФИС 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0127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 0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ендная плата по договору №1 аренды оборудования трансформаторной подстанции от 15 ноября 2019 г., заключенному между АО «КЗЛМК» и ООО «КЗМК» за период с 15 ноября 2019 года по 06 апреля 2020 года включительно;</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ендная плата по договору №2 аренды газового оборудования от 15 ноября 2019 г. за период с 15 ноября 2019 года по 06 апреля 2020 года включительно.</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ОО «ЖИЛИЩНО-СПОРТИВНЫЙ КОМПЛЕКС КОЛИЗЕ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301262, ОБЛАСТЬ ТУЛЬСКАЯ, РАЙОН КИРЕЕВСКИЙ, ГОРОД КИРЕЕВСК, УЛИЦА ШКОЛЬНАЯ, ДОМ 10, ОФИС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0057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 710,9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25 марта 2020 года по делу № А68-11376/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20638491 от 22 июня 2020 года, выданный Арбитражным судом Тульской области по делу №А68-11376/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ОО «Масте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28, ОБЛАСТЬ ТУЛЬСКАЯ, ГОРОД ТУЛА, УЛИЦА СЕДОВА, ДОМ 7, ОФИС 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71055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 6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29 октября 2019 года по делу №А68-6310/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4278 от 11 декабря 2019 года, выданный Арбитражным судом Тульской области по делу №А68-6310/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ОО «Негабаритная Логис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8009, ОБЛАСТЬ БЕЛГОРОДСКАЯ, ГОРОД БЕЛГОРОД, БУЛЬВАР СВЯТО-ТРОИЦКИЙ, ДОМ 38, ОФИС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233363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10 0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Арбитражного суда Тульской области от 22 июня 2020 года по делу №№А68-7253-92/201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ПЕТРО-БОКС»</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42100, МОСКОВСКАЯ ОБЛАСТЬ, ГОРОД ПОДОЛЬСК, ПРОСПЕКТ РЕВОЛЮЦИОННЫЙ, 70,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361347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984,4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Тульской области от 03 июня 2020 года по делу №А68-7253-86/201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Производственно-монтажное предприятие «ПРОТО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28, ТУЛЬСКАЯ ОБЛАСТЬ, ГОРОД ТУЛА, УЛИЦА БОЛДИНА, 98, 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40587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 941,0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Решение Арбитражного суда Тульской области от 28 февраля 2020 года по делу № А68-113412/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20637731 от 01 июня 2020 года, выданный Арбитражным судом Тульской области по делу №А68-13412/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Торговый дом «ПРОТО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21609, МОСКВА ГОРОД, УЛИЦА ОСЕННЯЯ, ДОМ 17, КОРПУС 1, Э 6 ПОМ I К 146 ОФ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314037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center"/>
              <w:rPr/>
            </w:pPr>
            <w:r>
              <w:rPr>
                <w:rFonts w:eastAsia="Times New Roman" w:cs="Times New Roman" w:ascii="Times New Roman" w:hAnsi="Times New Roman"/>
                <w:color w:val="000000"/>
                <w:sz w:val="20"/>
                <w:szCs w:val="20"/>
              </w:rPr>
              <w:t>21 720 24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2 141 902,44 руб. по Решению Арбитражного суда Тульской области от 04.02.2020 года по делу №А68-11276/2019; Исполнительный лист серия №020637852 от 11 марта 2020 года, выданный Арбитражным судом Тульской области;</w:t>
            </w:r>
          </w:p>
          <w:p>
            <w:pPr>
              <w:pStyle w:val="Normal"/>
              <w:spacing w:before="0" w:after="200"/>
              <w:jc w:val="both"/>
              <w:rPr/>
            </w:pPr>
            <w:r>
              <w:rPr>
                <w:rFonts w:eastAsia="Times New Roman" w:cs="Times New Roman" w:ascii="Times New Roman" w:hAnsi="Times New Roman"/>
                <w:color w:val="000000"/>
                <w:sz w:val="20"/>
                <w:szCs w:val="20"/>
              </w:rPr>
              <w:t xml:space="preserve">Основной долг в размере 19 578 341 руб. по Определению Арбитражного суда Тульской области от 22 июня 2020 года по делу №А68-7253-61/2016; Исполнительный лист серия ФС №020638184 от 22 июля 2020 года, выданный Арбитражным судом Тульской области по делу №А68-7253-61/2016. </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РСК-СПБ»</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95112, САНКТ-ПЕТЕРБУРГ ГОРОД, ПЛОЩАДЬ КАРЛА ФАБЕРЖЕ, ДОМ 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045056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8 015,0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м Арбитражного суда города Санкт-Петербурга и Ленинградской области от 02.07.2018 г. по делу №А56-25787/2018;</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полнительный лист серия ФС № 028171517 от 23.11.2018 г., выданный Арбитражным судом города Санкт-Петербурга и Ленинградской области по делу №А56-25787/2018.</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Союз-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21354, МОСКВА ГОРОД, УЛИЦА ДОРОГОБУЖСКАЯ, ДОМ 14, СТРОЕНИЕ 4, ПОМЕЩЕНИЕ 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314341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341 7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Определение Арбитражного суда Тульской области от 03 июня 2020 года по делу № А68-7253-60/2016.</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8178 от 02.07.2020 года, выданный АС Тульской области по делу № А68-7253-60/2016.</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ОО «СП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911, ТУЛЬСКАЯ ОБЛАСТЬ, ГОРОД ТУЛА, ПОСЕЛОК ПОБЕДА, УЛИЦА ВОЛОДАРСКОГО, 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75349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2 456,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25 июня 2019 года по делу №А68-4879/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 020633346 от 30 июля 2019 года, выданный Арбитражным судом Тульской области по делу №А68-4879/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СТАЛЬКОЛОРПРОФИ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1261, ОБЛАСТЬ ТУЛЬСКАЯ, РАЙОН КИРЕЕВСКИЙ, ГОРОД КИРЕЕВСК, УЛИЦА 10 ШТОЛЬНЯ, ВЛАДЕНИЕ БЕЗ НОМЕРА, КОРПУС ИНЖЕНЕРНЫЙ, ОФИС 2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0149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923 107,3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 xml:space="preserve">1. Определением Арбитражного суда Тульской области от 10 октября 2019 года № А68-11833-3/2018 об установлении требования кредитора акционерного общества «Киреевский завод легких металлоконструкций» (ИНН 7128000134, ОГРН 1027101678010) к должнику обществу с ограниченной ответственностью «СТАЛЬКОЛОРПРОФИЛЬ» в общем размере 13 873 276, 97 руб., в том числе 13 338 507, 41 руб. – основной долг, 534 769, 56 руб. </w:t>
            </w:r>
          </w:p>
          <w:p>
            <w:pPr>
              <w:pStyle w:val="Normal"/>
              <w:jc w:val="both"/>
              <w:rPr/>
            </w:pPr>
            <w:r>
              <w:rPr>
                <w:rFonts w:eastAsia="Times New Roman" w:cs="Times New Roman" w:ascii="Times New Roman" w:hAnsi="Times New Roman"/>
                <w:color w:val="000000"/>
                <w:sz w:val="20"/>
                <w:szCs w:val="20"/>
              </w:rPr>
              <w:t>(Основной долг в размере 6 888 507 руб. 41 коп. и пени в размере 534 769 руб. 56 коп. по договору подряда № 333 от 04.12.2017, № 338 от 05.02.2018, № 330 от 06.10.2017, № 335 от 15.12.2017, № 321 от 25.07.2017, а также расходы по государственной пошлине в размере 60 116 руб. на основании Решения Арбитражного суда Тульской области от 30 ноября 2018 года по делу № А68-8570/2018; Исполнительный лист серия ФС № 015701872 от 12 февраля 2019 года, выданный Арбитражным судом Тульской области по делу № А68-8570/2018.</w:t>
            </w:r>
          </w:p>
          <w:p>
            <w:pPr>
              <w:pStyle w:val="Normal"/>
              <w:jc w:val="both"/>
              <w:rPr/>
            </w:pPr>
            <w:r>
              <w:rPr>
                <w:rFonts w:eastAsia="Times New Roman" w:cs="Times New Roman" w:ascii="Times New Roman" w:hAnsi="Times New Roman"/>
                <w:color w:val="000000"/>
                <w:sz w:val="20"/>
                <w:szCs w:val="20"/>
              </w:rPr>
              <w:t>Арендная плата в общем размере 10 750 000 руб. по договору аренды от 02.07.2018 года за период: июль-ноябрь 2018 года включительно по решению Арбитражного суда Тульской области от 09 апреля 2019 года по делу № А68-1730/2019;</w:t>
            </w:r>
          </w:p>
          <w:p>
            <w:pPr>
              <w:pStyle w:val="Normal"/>
              <w:jc w:val="both"/>
              <w:rPr/>
            </w:pPr>
            <w:r>
              <w:rPr>
                <w:rFonts w:eastAsia="Times New Roman" w:cs="Times New Roman" w:ascii="Times New Roman" w:hAnsi="Times New Roman"/>
                <w:color w:val="000000"/>
                <w:sz w:val="20"/>
                <w:szCs w:val="20"/>
              </w:rPr>
              <w:t>Арендная плата в общем размере 9 245 000 руб. по договору аренды от 02.07.2018 года за период: декабрь 2018 года – 09 апреля 2019 года включительно по акту сверки взаимных расчетов за период с 01.01.2018 г.  по 29.07.2020 г. между Акционерным обществом "Киреевский завод легких металлоконструкций» и ООО "СТАЛЬКОЛОРПРОФИЛЬ» по договору аренда имущества от 02.07.2018г., подписанному обеими сторонами).</w:t>
            </w:r>
          </w:p>
          <w:p>
            <w:pPr>
              <w:pStyle w:val="Normal"/>
              <w:jc w:val="both"/>
              <w:rPr/>
            </w:pPr>
            <w:r>
              <w:rPr>
                <w:rFonts w:eastAsia="Times New Roman" w:cs="Times New Roman" w:ascii="Times New Roman" w:hAnsi="Times New Roman"/>
                <w:color w:val="000000"/>
                <w:sz w:val="20"/>
                <w:szCs w:val="20"/>
              </w:rPr>
              <w:t>2. Основной долг в размере 2 913 479 руб. по договору подряда № 328 от 25.09.2017, акты выполненных работ: №№119 от 12.10.17г., 121 от 25.10.17г., 122 от 26.10.17г., 123 от 30.10.17г., 124 от 02.11.17г., 125 от 03.11.17г., 131 от 09.11.17г., 133 от 10.11.17г., 143 от 14.11.17г., 150 от 16.11.17г., 157 от 24.11.17г., 173 от 05.12.17г., 182 от 22.12.17г.; подписанный обеими сторонами акт сверки взаимных расчетов между АО «КЗЛМК» и ООО «СтальКолорПрофиль».</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1 841 100 руб. по договору №35-СКП-17 от 15.12.2017 г.; товарная накладная №766 от 22.12.2017 г.; подписанный обеими сторонами акт сверки взаимных расчетов между АО «КЗЛМК» и ООО «СтальКолорПрофиль».</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68 300 руб. по договору №339 от 05.02.2018 г.; акт №13 от 09.02.2018 года; подписанный обеими сторонами акт сверки взаимных расчетов между АО «КЗЛМК» и ООО «СтальКолорПрофиль».</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1 741 032 руб. по договору №334 от 14.12.2017 г.; акты: №№39 от 13.03.2018г., 42 от 15.03.2018г., 44 от 16.03.2018г., 113 от 01.06.2018г., 114 от 05.06.2018г., 124 от 06.06.2018г., 125 от 07.06.18г.; подписанный обеими сторонами акт сверки взаимных расчетов между АО «КЗЛМК» и ООО «СтальКолорПрофиль».</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2 734 849,26 руб. по товарным накладным №№705 от 01.09.17 г., 697 от 11.09.17 г., 735 от 31.10.17 г., 727 от 08.11.17 г., 719 от 17.11.17 г, 733 от 29.11.17 г, 30 от 29.01.18 г., 49 от 30.01.18 г., 69 от 21.02.18 г., 89 от 27.02.18 г, 44 от 29.03.18 г, 141 от 30.03.18 г., 223 от 23.04.18 г.; подписанный обеими сторонами акт сверки взаимных расчетов между АО «КЗЛМК» и ООО «СтальКолорПрофиль».</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43 989,36 руб. по договору №1-ПД-03 от 30.04.2007 г.; акты № 67 от 31.01.2018 г., №59 от 28.02.2018 г., №105 от 30.04.2018 г., №126 от 31.07.2018 г.; подписанный обеими сторонами акт сверки взаимных расчетов между АО «КЗЛМК» и ООО «СтальКолорПрофиль».</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1 038 564 руб. по договору №336 от 02.02.2018 г.; акт №103 от 17 апреля 2018 года; подписанный обеими сторонами акт сверки взаимных расчетов между АО «КЗЛМК» и ООО «СтальКолорПрофиль».</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й долг в размере 6 082 998,03 руб. по товарным накладным: №№ 704 от 01.09.17 г., 703 от 27.09.17 г., 708 от 30.09.17 г., 710 от 30.09.17 г., 784 от 26.12.17 г., 773 от 28.12.17 г., 4 от 12.01.18 г., 5 от 12.01.18 г, 8 от 16.01.18 г., 10 от 17.01.18 г., 11 от 17.01.18 г., 15 от 22.01.18 г, 17 от 26.01.18 г, 19 от 26.01.18 г., 20  от 26.01.18 г., 24 от 26.01.18 г., 31 от 29.01.18 г., 42 от 31.01.18 г., 43 от 31.01.18 г., 63 от 31.01.18 г., 33 от 05.02.18 г., 35 от 05.02.18 г., 36 от 06.02.18 г., 37 от 06.02.18 г., 39 от 07.02.18 г., 40 от 09.02.18 г., 51 от 09.02.18 г, 61 от 27.02.18 г.</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Стальконструкц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94110, САНКТ-ПЕТЕРБУРГ ГОРОД, УЛИЦА ЛИТОВСКАЯ, 17-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011004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20 682,8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города Санкт-Петербурга и Ленинградской области по делу №А56-35878/2015/тр.28 от 14 марта 2016 года о включении в реестр требований кредиторов ООО «Стальконструкция» требований АО «КЗЛМК» в размере 12 420 682,86 руб.</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СтальЦин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1260, ОБЛАСТЬ ТУЛЬСКАЯ, РАЙОН КИРЕЕВСКИЙ, ГОРОД КИРЕЕВСК, ТЕРРИТОРИЯ ОА "КЗЛМК", БЛОК МЕХ. ЦЕХ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85001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79 273,4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24 июня 2019 года по делу №А68-14450/2018;</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3344 от 24 июня 2019 года, выданный Арбитражным судом Тульской области по делу №А68-14450/2018.</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Техностиль КЗЛМ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300024, ОБЛАСТЬ ТУЛЬСКАЯ, ГОРОД ТУЛА, УЛИЦА РЯЗАНСКАЯ, ДОМ 1, ОФИС 3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71076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924 013,5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17 октября 2019 года по делу №А68-9619/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4106 от 21 ноября 2019 года, выданный Арбитражным судом Тульской области по делу №А68-9619/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Тульская топливно-сбытовая комп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41, ОБЛАСТЬ ТУЛЬСКАЯ, ГОРОД ТУЛА, УЛИЦА ТУРГЕНЕВСКАЯ, ДОМ 69, ОФИС 5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75381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06 декабря 2019 года по делу №А68-9179/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7005 от 22 января 2020 года, выданный Арбитражным судом Тульской области по делу №А68-9179/2019.</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Управляющая компания КТИА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44019, РОСТОВСКАЯ ОБЛАСТЬ, ГОРОД РОСТОВ-НА-ДОНУ, УЛИЦА ВЕРХНЕНОЛЬНАЯ, 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481490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5 727,7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Арбитражного суда Тульской области от 27 января 2020 года по делу № А68-7253-82/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7113 от 02 марта 2020 года, выданный Арбитражным судом Тульской области по делу №А68-7253-82/2016.</w:t>
            </w:r>
          </w:p>
        </w:tc>
      </w:tr>
      <w:tr>
        <w:trPr>
          <w:trHeight w:val="18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ФОРТЕКС»</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300002, ОБЛАСТЬ ТУЛЬСКАЯ, ГОРОД ТУЛА, УЛИЦА ДЕМИДОВСКАЯ, ДОМ 63, ОФИС 8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30530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34 021,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 Арбитражного суда Тульской области от 15 июля 2019 года по делу №А68-5681/2019;</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ный лист серия ФС №020631835 от 20 августа 2019 года, выданный Арбитражным судом Тульской области по делу №А68-5681/2019.</w:t>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ОО «РГМК-Центральный регио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144000, МОСКОВСКАЯ ОБЛАСТЬ, ГОРОД ЭЛЕКТРОСТАЛЬ, УЛИЦА КРАСНАЯ, 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057390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99 973,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Арбитражного суда Тульской области от 17 февраля 2020 года по делу №А68-7253-81/2016;</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ный лист серия ФС №020637115 от 18 марта 2020 года, выданный Арбитражным судом по делу №А68-7253-81/2016.</w:t>
            </w:r>
          </w:p>
        </w:tc>
      </w:tr>
      <w:tr>
        <w:trPr>
          <w:trHeight w:val="16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Энергомаш»</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eastAsia="Times New Roman" w:cs="Times New Roman"/>
                <w:sz w:val="20"/>
                <w:szCs w:val="20"/>
              </w:rPr>
            </w:pPr>
            <w:r>
              <w:rPr>
                <w:rFonts w:cs="Times New Roman" w:ascii="Times New Roman" w:hAnsi="Times New Roman"/>
                <w:sz w:val="20"/>
                <w:szCs w:val="20"/>
              </w:rPr>
              <w:t>117418, МОСКВА ГОРОД, ПРОСПЕКТ НАХИМОВСКИЙ, ДОМ 47, КОРПУС 2, КВАРТИРА 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203751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 0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ragraph"/>
                <w:rFonts w:cs="Times New Roman" w:ascii="Times New Roman" w:hAnsi="Times New Roman"/>
                <w:sz w:val="20"/>
                <w:szCs w:val="20"/>
              </w:rPr>
              <w:t>Определение Арбитражного суда Тульской области от 19 февраля 2020 года по делу № А68-7253-89/2016;</w:t>
            </w:r>
          </w:p>
          <w:p>
            <w:pPr>
              <w:pStyle w:val="Normal"/>
              <w:spacing w:before="0" w:after="200"/>
              <w:jc w:val="both"/>
              <w:rPr/>
            </w:pPr>
            <w:r>
              <w:rPr>
                <w:rFonts w:eastAsia="Times New Roman" w:cs="Times New Roman" w:ascii="Times New Roman" w:hAnsi="Times New Roman"/>
                <w:color w:val="000000"/>
                <w:sz w:val="20"/>
                <w:szCs w:val="20"/>
              </w:rPr>
              <w:t>Исполнительный лист серия ФС № 020637117 от 18 марта 2020 года, выданный Арбитражным судом Тульской области по делу №А68-7253-89/2016.</w:t>
            </w:r>
          </w:p>
        </w:tc>
      </w:tr>
      <w:tr>
        <w:trPr>
          <w:trHeight w:val="206"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0 615 175,6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TextBody"/>
        <w:ind w:left="-142" w:firstLine="850"/>
        <w:rPr>
          <w:rFonts w:eastAsia="Calibri"/>
          <w:b/>
          <w:b/>
          <w:bCs/>
          <w:sz w:val="32"/>
          <w:szCs w:val="32"/>
        </w:rPr>
      </w:pPr>
      <w:r>
        <w:rPr>
          <w:rFonts w:eastAsia="Calibri"/>
          <w:b/>
          <w:bCs/>
          <w:sz w:val="32"/>
          <w:szCs w:val="32"/>
        </w:rPr>
      </w:r>
    </w:p>
    <w:p>
      <w:pPr>
        <w:pStyle w:val="TextBody"/>
        <w:ind w:left="-142" w:firstLine="850"/>
        <w:rPr>
          <w:b/>
          <w:b/>
          <w:color w:val="000000"/>
          <w:szCs w:val="24"/>
        </w:rPr>
      </w:pPr>
      <w:r>
        <w:rPr>
          <w:rFonts w:eastAsia="Calibri"/>
          <w:b/>
          <w:bCs/>
          <w:color w:val="000000"/>
          <w:sz w:val="32"/>
          <w:szCs w:val="24"/>
        </w:rPr>
        <w:t>Начальная продажная цена лота № 1 -  252 553 658 (двести пятьдесят два миллиона пятьсот пятьдесят три тысячи шестьсот пятьдесят восемь) рублей 05 копеек, НДС не облагается.</w:t>
      </w:r>
    </w:p>
    <w:tbl>
      <w:tblPr>
        <w:tblW w:w="10430" w:type="dxa"/>
        <w:jc w:val="left"/>
        <w:tblInd w:w="-108" w:type="dxa"/>
        <w:tblLayout w:type="fixed"/>
        <w:tblCellMar>
          <w:top w:w="0" w:type="dxa"/>
          <w:left w:w="108" w:type="dxa"/>
          <w:bottom w:w="0" w:type="dxa"/>
          <w:right w:w="108" w:type="dxa"/>
        </w:tblCellMar>
      </w:tblPr>
      <w:tblGrid>
        <w:gridCol w:w="5215"/>
        <w:gridCol w:w="5215"/>
      </w:tblGrid>
      <w:tr>
        <w:trPr/>
        <w:tc>
          <w:tcPr>
            <w:tcW w:w="5215" w:type="dxa"/>
            <w:tcBorders/>
          </w:tcPr>
          <w:p>
            <w:pPr>
              <w:pStyle w:val="Style22"/>
              <w:snapToGrid w:val="false"/>
              <w:jc w:val="left"/>
              <w:rPr>
                <w:rFonts w:ascii="Times New Roman" w:hAnsi="Times New Roman" w:cs="Times New Roman"/>
                <w:lang w:eastAsia="ru-RU"/>
              </w:rPr>
            </w:pPr>
            <w:r>
              <w:rPr>
                <w:rFonts w:cs="Times New Roman" w:ascii="Times New Roman" w:hAnsi="Times New Roman"/>
                <w:lang w:eastAsia="ru-RU"/>
              </w:rPr>
            </w:r>
          </w:p>
        </w:tc>
        <w:tc>
          <w:tcPr>
            <w:tcW w:w="5215" w:type="dxa"/>
            <w:tcBorders/>
          </w:tcPr>
          <w:p>
            <w:pPr>
              <w:pStyle w:val="Style22"/>
              <w:snapToGrid w:val="false"/>
              <w:jc w:val="both"/>
              <w:rPr>
                <w:rFonts w:ascii="Times New Roman" w:hAnsi="Times New Roman" w:cs="Times New Roman"/>
                <w:b/>
                <w:b/>
                <w:lang w:eastAsia="ru-RU"/>
              </w:rPr>
            </w:pPr>
            <w:r>
              <w:rPr>
                <w:rFonts w:cs="Times New Roman" w:ascii="Times New Roman" w:hAnsi="Times New Roman"/>
                <w:b/>
                <w:lang w:eastAsia="ru-RU"/>
              </w:rPr>
            </w:r>
          </w:p>
        </w:tc>
      </w:tr>
    </w:tbl>
    <w:p>
      <w:pPr>
        <w:pStyle w:val="TextBody"/>
        <w:ind w:left="709" w:hanging="0"/>
        <w:rPr>
          <w:b/>
          <w:b/>
          <w:color w:val="000000"/>
          <w:szCs w:val="24"/>
        </w:rPr>
      </w:pPr>
      <w:r>
        <w:rPr>
          <w:b/>
          <w:color w:val="000000"/>
          <w:szCs w:val="24"/>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Paragraph">
    <w:name w:val="paragraph"/>
    <w:qFormat/>
    <w:rPr/>
  </w:style>
  <w:style w:type="character" w:styleId="Style19">
    <w:name w:val="Основной текст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0" w:after="240"/>
      <w:jc w:val="lef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3:00Z</dcterms:created>
  <dc:creator>User77</dc:creator>
  <dc:description/>
  <cp:keywords/>
  <dc:language>en-US</dc:language>
  <cp:lastModifiedBy>Acer Aspire Z3-615</cp:lastModifiedBy>
  <cp:lastPrinted>2020-08-25T00:34:00Z</cp:lastPrinted>
  <dcterms:modified xsi:type="dcterms:W3CDTF">2020-10-16T09:27:00Z</dcterms:modified>
  <cp:revision>292</cp:revision>
  <dc:subject/>
  <dc:title/>
</cp:coreProperties>
</file>