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Киреевский завод легких металло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260,Тульская обл.,Киреевский р-н,г.Киреевск, ОГРН 1027101678010, ИНН 7128000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ПРОФЕССИОНАЛЬНЫХ АРБИТРАЖНЫХ УПРАВЛЯЮЩИХ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СО ПАУ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7050272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72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АО «КЗЛМК» к 32 дебиторам номинальной стоимостью 280 615 175,61 руб. (подробный перечень уступаемых прав требования с идентификацией по каждому дебитору и указанием размера и оснований возникновения задолженности прилагается к настоящему сообщени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5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510 7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- 20% от начальной цены лота.Задаток подлежит внесению до 25.11.2020 г. 12 час. 00 мин. (время -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ИТК», ИНН 5406617869/ КПП 540601001, р/с № 40702810523250002458 в Филиале "Новосибирский" АО "АЛЬФА-БАНК", к/с 30101810600000000774, БИК 045004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553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27 68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 указанного в сообщении о проведении торгов времени подведения результатов торгов. В случае, если две и более заявки участников на участие в торгах содержат предложения об одинаковой цене имущества, победителем признается участник, ранее других указанных участников представивший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не позднее тридцати рабочих дней со дня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Инновационная Торговая Компания" (ИНН 5406617869, КПП 540601001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/>
  <dc:description/>
  <cp:keywords/>
  <dc:language>en-US</dc:language>
  <cp:lastModifiedBy/>
  <cp:lastPrinted>2010-11-10T17:05:00Z</cp:lastPrinted>
  <dcterms:modified xsi:type="dcterms:W3CDTF">2020-10-16T10:24:00Z</dcterms:modified>
  <cp:revision>15</cp:revision>
  <dc:subject/>
  <dc:title/>
</cp:coreProperties>
</file>