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а недвижимого имущества, являющегося собственностью </w:t>
      </w:r>
    </w:p>
    <w:p>
      <w:pPr>
        <w:pStyle w:val="Normal"/>
        <w:tabs>
          <w:tab w:val="clear" w:pos="708"/>
          <w:tab w:val="left" w:pos="1736" w:leader="none"/>
        </w:tabs>
        <w:jc w:val="center"/>
        <w:rPr>
          <w:b/>
          <w:b/>
          <w:bCs/>
        </w:rPr>
      </w:pPr>
      <w:r>
        <w:rPr>
          <w:b/>
          <w:bCs/>
          <w:sz w:val="28"/>
          <w:szCs w:val="28"/>
        </w:rPr>
        <w:t>ПАО Банк «Траст»</w:t>
      </w:r>
    </w:p>
    <w:p>
      <w:pPr>
        <w:pStyle w:val="Normal"/>
        <w:jc w:val="center"/>
        <w:rPr>
          <w:b/>
          <w:b/>
          <w:bCs/>
        </w:rPr>
      </w:pPr>
      <w:r>
        <w:rPr>
          <w:b/>
          <w:bCs/>
        </w:rPr>
      </w:r>
    </w:p>
    <w:p>
      <w:pPr>
        <w:pStyle w:val="Normal"/>
        <w:jc w:val="center"/>
        <w:rPr/>
      </w:pPr>
      <w:r>
        <w:rPr>
          <w:b/>
          <w:bCs/>
        </w:rPr>
        <w:t>Электронный аукцион будет проводиться 04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10.2020 по 29.11.2020 до 23:30.</w:t>
      </w:r>
    </w:p>
    <w:p>
      <w:pPr>
        <w:pStyle w:val="Normal"/>
        <w:jc w:val="center"/>
        <w:rPr/>
      </w:pPr>
      <w:r>
        <w:rPr>
          <w:b/>
          <w:bCs/>
        </w:rPr>
        <w:t>Задаток должен поступить на счет Организатора торгов не позднее 29.11.2020.</w:t>
      </w:r>
    </w:p>
    <w:p>
      <w:pPr>
        <w:pStyle w:val="Normal"/>
        <w:jc w:val="center"/>
        <w:rPr/>
      </w:pPr>
      <w:r>
        <w:rPr>
          <w:b/>
          <w:bCs/>
        </w:rPr>
        <w:t>Допуск претендентов к электронному аукциону осуществляется 03.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земельный участок площадью 2 233 кв.м, расположенный по адресу: установлено относительно ориентира, расположенного за пределами участка. Ориентир деревня. Участки находятся примерно в 50 м от ориентира по направлению на юго-восток. Почтовый адрес участков: Московская область, Истринский р-н, сп Бужаровское, д. Алёхново, кадастровый номер: 50:08:0070329:203, категория земель: земли сельскохозяйственного назначения, вид разрешенного использования: для дачного строительства;</w:t>
      </w:r>
    </w:p>
    <w:p>
      <w:pPr>
        <w:pStyle w:val="Normal"/>
        <w:ind w:firstLine="567"/>
        <w:jc w:val="both"/>
        <w:rPr/>
      </w:pPr>
      <w:r>
        <w:rPr/>
        <w:t>- земельный участок площадью 436 123 кв.м, расположенный по адресу: установлено относительно ориентира, расположенного за пределами участка. Ориентир деревня. Участки находятся примерно в 50 м от ориентира по направлению на юго-восток. Почтовый адрес участков: Московская область, Истринский р-н, сп Бужаровское, д. Алёхново, кадастровый номер: 50:08:0070329:204, категория земель: земли сельскохозяйственного назначения, вид разрешенного использования: для дачного строительства;</w:t>
      </w:r>
    </w:p>
    <w:p>
      <w:pPr>
        <w:pStyle w:val="Normal"/>
        <w:ind w:firstLine="567"/>
        <w:jc w:val="both"/>
        <w:rPr/>
      </w:pPr>
      <w:r>
        <w:rPr/>
        <w:t>- земельный участок площадью 964 кв.м, расположенный по адресу: установлено относительно ориентира, расположенного за пределами участка. Ориентир деревня. Участки находятся примерно в 50 м от ориентира по направлению на юго-восток. Почтовый адрес участков: Московская область, Истринский р-н, сп Бужаровское, д. Алёхново, кадастровый номер: 50:08:0070329:205, категория земель: земли сельскохозяйственного назначения, вид разрешенного использования: для дачного строительства;</w:t>
      </w:r>
    </w:p>
    <w:p>
      <w:pPr>
        <w:pStyle w:val="Normal"/>
        <w:ind w:firstLine="567"/>
        <w:jc w:val="both"/>
        <w:rPr/>
      </w:pPr>
      <w:r>
        <w:rPr/>
        <w:t>- земельный участок площадью 964 кв.м, расположенный по адресу: установлено относительно ориентира, расположенного за пределами участка. Ориентир деревня. Участки находятся примерно в 50 м от ориентира по направлению на юго-восток. Почтовый адрес участков: Московская область, Истринский р-н, сп Бужаровское, д. Алёхново, кадастровый номер: 50:08:0070329:206, категория земель: земли сельскохозяйственного назначения, вид разрешенного использования: для дачного строительства;</w:t>
      </w:r>
    </w:p>
    <w:p>
      <w:pPr>
        <w:pStyle w:val="Normal"/>
        <w:ind w:firstLine="567"/>
        <w:jc w:val="both"/>
        <w:rPr/>
      </w:pPr>
      <w:r>
        <w:rPr/>
        <w:t>- земельный участок площадью 8 055 кв.м, расположенный по адресу: установлено относительно ориентира, расположенного за пределами участка. Ориентир деревня. Участки находятся примерно в 50 м от ориентира по направлению на юго-восток. Почтовый адрес участков: Московская область, Истринский р-н, сп Бужаровское, д. Алёхново, кадастровый номер: 50:08:0070329:207, категория земель: земли сельскохозяйственного назначения, вид разрешенного использования: для дачного строительства;</w:t>
      </w:r>
    </w:p>
    <w:p>
      <w:pPr>
        <w:pStyle w:val="Normal"/>
        <w:ind w:firstLine="567"/>
        <w:jc w:val="both"/>
        <w:rPr/>
      </w:pPr>
      <w:r>
        <w:rPr/>
        <w:t>- земельный участок площадью 2 214 кв.м, расположенный по адресу: установлено относительно ориентира, расположенного за пределами участка. Ориентир деревня. Участки находятся примерно в 50 м от ориентира по направлению на юго-восток. Почтовый адрес участков: Московская область, Истринский р-н, сп Бужаровское, д. Алёхново, кадастровый номер: 50:08:0070329:208, категория земель: земли сельскохозяйственного назначения, вид разрешенного использования: для дачного строительства;</w:t>
      </w:r>
    </w:p>
    <w:p>
      <w:pPr>
        <w:pStyle w:val="Normal"/>
        <w:ind w:firstLine="567"/>
        <w:jc w:val="both"/>
        <w:rPr/>
      </w:pPr>
      <w:r>
        <w:rPr/>
        <w:t>- земельный участок площадью 1 132 кв.м, расположенный по адресу: установлено относительно ориентира, расположенного за пределами участка. Ориентир деревня. Участки находятся примерно в 50 м от ориентира по направлению на юго-восток. Почтовый адрес участков: Московская область, Истринский р-н, сп Бужаровское, д. Алёхново, кадастровый номер: 50:08:0070329:209, категория земель: земли сельскохозяйственного назначения, вид разрешенного использования: для дачного строительства;</w:t>
      </w:r>
    </w:p>
    <w:p>
      <w:pPr>
        <w:pStyle w:val="Normal"/>
        <w:ind w:firstLine="567"/>
        <w:jc w:val="both"/>
        <w:rPr/>
      </w:pPr>
      <w:r>
        <w:rPr/>
        <w:t>- земельный участок площадью 964 кв.м, расположенный по адресу: установлено относительно ориентира, расположенного за пределами участка. Ориентир деревня. Участки находятся примерно в 50 м от ориентира по направлению на юго-восток. Почтовый адрес участков: Московская область, Истринский р-н, сп Бужаровское, д. Алёхново, кадастровый номер: 50:08:0070329:210, категория земель: земли сельскохозяйственного назначения, вид разрешенного использования: для дачного строительства;</w:t>
      </w:r>
    </w:p>
    <w:p>
      <w:pPr>
        <w:pStyle w:val="Normal"/>
        <w:ind w:firstLine="567"/>
        <w:jc w:val="both"/>
        <w:rPr/>
      </w:pPr>
      <w:r>
        <w:rPr/>
        <w:t>- земельный участок площадью 2 150 кв.м, расположенный по адресу: установлено относительно ориентира, расположенного за пределами участка. Ориентир деревня. Участки находятся примерно в 50 м от ориентира по направлению на юго-восток. Почтовый адрес участков: Московская область, Истринский р-н, сп Бужаровское, д. Алёхново, кадастровый номер: 50:08:0070329:212, категория земель: земли сельскохозяйственного назначения, вид разрешенного использования: для дачного строительства.</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105 400 698 рублей 00 копеек (НДС не облагается).</w:t>
      </w:r>
    </w:p>
    <w:p>
      <w:pPr>
        <w:pStyle w:val="Normal"/>
        <w:ind w:right="-57" w:hanging="0"/>
        <w:jc w:val="center"/>
        <w:rPr>
          <w:b/>
          <w:b/>
          <w:bCs/>
        </w:rPr>
      </w:pPr>
      <w:r>
        <w:rPr>
          <w:b/>
          <w:bCs/>
        </w:rPr>
        <w:t>Сумма задатка – 21 080 139 рублей 60 копеек.</w:t>
      </w:r>
    </w:p>
    <w:p>
      <w:pPr>
        <w:pStyle w:val="Normal"/>
        <w:ind w:right="-57" w:hanging="0"/>
        <w:jc w:val="center"/>
        <w:rPr>
          <w:b/>
          <w:b/>
          <w:bCs/>
        </w:rPr>
      </w:pPr>
      <w:r>
        <w:rPr>
          <w:b/>
          <w:bCs/>
        </w:rPr>
        <w:t>Шаг аукциона – 1 581 010 рублей 47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 – копии всех листов документа, удостоверяющего личность;</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r>
        <w:rPr>
          <w:color w:val="000000"/>
        </w:rPr>
        <w:t xml:space="preserve"> </w:t>
      </w:r>
      <w:bookmarkEnd w:id="0"/>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0-15T13:09:00Z</dcterms:modified>
  <cp:revision>18</cp:revision>
  <dc:subject/>
  <dc:title>Аукцион в электронной форме по продаже</dc:title>
</cp:coreProperties>
</file>