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10:00 - 1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ТОРОЕ ПЕРМСКОЕ УПРАВЛЕНИЕ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Пермский край, город Пермь, переулок Тополевый, дом 5, офис 7, ОГРН 1045900831745, ИНН 590522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г/п 5тн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таллический резервуар (емкость) 25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еталлический резервуар (емкость) 25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ий резервуар (емкость) 50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9.10.2020 г. и заканчивается 14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 и в установленный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утем публичного предложения составляет 10 (десять) % от цены предложения действительной для периода, в который поступила заявка. Оплата задатка осуществляется заявителем только денежными средствами на отдельный банковский счет Должника. Задаток должен поступить на счет должника до окончания периода, в который поступила заявка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"ВТОРОЕ ПЕРМСКОЕ УПРАВЛЕНИЕ "УРАЛХИММОНТАЖ" Банк: ПЕРМСКИЙ РФ АО "РОССЕЛЬХОЗБАНК" Счет: 40702810776000000802 Корреспондентский счет: 30101810800000000897 в ОТДЕЛЕНИЕ ПЕРМЬ г. Пермь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9 3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10:00 (118 800.00 руб.) - 2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10:00 (106 920.0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0 в 10:00 (95 040.00 руб.) -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10:00 (83 160.00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10:00 (71 280.00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0 (59 4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0:00 (47 520.0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10:00 (35 64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10:00 (113 400.00 руб.) - 2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10:00 (102 060.0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0 в 10:00 (90 720.00 руб.) -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10:00 (79 380.00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10:00 (68 040.00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0 (56 7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0:00 (45 360.0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10:00 (34 02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10:00 (113 400.00 руб.) - 2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10:00 (102 060.0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0 в 10:00 (90 720.00 руб.) -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10:00 (79 380.00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10:00 (68 040.00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0 (56 7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0:00 (45 360.0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10:00 (34 02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10:00 (159 300.00 руб.) - 2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10:00 (143 370.0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0 в 10:00 (127 440.00 руб.) -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10:00 (111 510.00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10:00 (95 580.00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10:00 (79 65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0:00 (63 7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10:00 (47 790.00 руб.) - 14.12.202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/лота принадлежит участнику торгов по продаже имущества / лота посредством публичного предложения, который представил в установленный срок заявку на участие в торгах, содержащую предложение о цене имущества / лота, которая не ниже начальной цены продажи имущества / лот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/ лота, но не ниже начальной цены продажи имущества / лота, установленной для определенного периода проведения торгов, право приобретения имущества/лота принадлежит участнику торгов, предложившему максимальную цену за это имущество. В случае, если несколько участников торгов по продаже имущества / лота посредством публичного предложения представили в установленный срок заявки, содержащие равные предложения о цене имущества / лота, но не ниже начальной цены продажи имущества / лота, установленной для определенного периода проведения торгов, право приобретения имущества / лота принадлежит участнику торгов, который первым представил в установленный срок заявку на участие в торгах по продаже имущества / лот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/ лота с приложением проекта договора в соответствии с представленным победителем торгов предложением о цене имущества / лота. Обязательными условиями договора купли-продажи имущества / лота являются: сведения об имуществе / лоте, его составе, характеристиках, описание имущества / лота; цена продажи имущества / лота; порядок и срок передачи имущества / лота покупателю; иные предусмотренные законодательством Российской Федерации условия; сведения о наличии или об отсутствии обременении в отношении имущества / лота, в том числе публичного сервитута; Договор купли-продажи имущества должен содержать условие о передаче имущества / лота покупателю только после полной оплаты покупателем цены имущества/лота путем перечисления денежных средств, вырученных от реализации имущества / лота, на счет Должника, указанный в сообщении о торгах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Срок, в течение которого лицо, указанное в предыдущем абзаце, должно подписать договор купли-продажи имущества / лота составляет 5 (Пять) рабочих дней с момента получения предложения конкурсного управляющего о заключении договора купли-продажи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 / лота) обязан полностью оплатить приобретаемое имущество / 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хутдинов Илья Зуферович (ИНН 590306102988, , адрес: 614068, г. Пермь, а/я 58, тел. +7(342)21590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rofarbitr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0-16T11:42:00Z</dcterms:modified>
  <cp:revision>15</cp:revision>
  <dc:subject/>
  <dc:title>3</dc:title>
</cp:coreProperties>
</file>