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00:01 - 17.0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абельная компания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. Башкортостан, г. Уфа, ул. Рабкоров, д. 8/1, пом. 67, ОГРН 1140280060018, ИНН 0274190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0 "полесье-812" (1138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самоходный КЗС-812-10 "полесье-812" (1138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17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 127-ФЗ. К заявке должны прилагаться следующие документы: доказательства оплаты задатка, выписка из ЕГРЮЛ, ЕГРИП, документ, удостоверяющий личность,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. цены продажи имущества, установленной для соответствующих торгов (периода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КК "Вектор" р/с 40702810801080000118, открытый в АО КБ «Форбанк», к/с 30101810045250000074, ИНН 0274190956, БИК 044525074, наименование платежа «Задаток для участия в торгах ООО КК "Вектор"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8 4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8 4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098 411.8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21 523.0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44 634.2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67 745.3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90 856.54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13 967.71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37 078.8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60 190.0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83 301.2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06 412.39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098 411.8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21 523.0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44 634.2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67 745.3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90 856.54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13 967.71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37 078.8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60 190.0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83 301.2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06 412.39 руб.) - 1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/лот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в течение 3-х рабочих дней со дня окончания приема заявок на периоде, в течение которого была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ин Дмит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9527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6, Республика Башкортостан, г. Уфа, Дуванский бульвар, 29-75, тел. 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6T12:16:00Z</dcterms:modified>
  <cp:revision>14</cp:revision>
  <dc:subject/>
  <dc:title>3</dc:title>
</cp:coreProperties>
</file>