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камов Артур Раш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11.2019 г. по делу № А07-34561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камов Артур Раш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Янаул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-875-435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33410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ор. Янаул, ул. И.Муксинова, дом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камова Артура Раш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0-08-31T12:47:00Z</dcterms:modified>
  <cp:revision>18</cp:revision>
  <dc:subject/>
  <dc:title/>
</cp:coreProperties>
</file>