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106 от 31.12.2020 и договора поручения № РАД-569/2020 от 11.08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6 ноября 2020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_______________________ 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color w:val="000000"/>
          <w:sz w:val="22"/>
          <w:szCs w:val="22"/>
          <w:lang w:eastAsia="en-US"/>
        </w:rPr>
        <w:t>6 500 000 (шесть миллионов пятьсот тысяч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 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11 ноября 2020 года 18:00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а,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/_______________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0-16T08:48:00Z</dcterms:modified>
  <cp:revision>116</cp:revision>
  <dc:subject/>
  <dc:title>Форма 1</dc:title>
</cp:coreProperties>
</file>