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600000023954 в ООО КБЭР «Банк Казани» г. Казань, БИК 049205844, кор/сч 30101810100000000844)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Квартира (3 этаж), назначение: жилое, кадастровый номер: 64:48:020335:1760, площадь 30,4 кв.м., расположенная по адресу: г. Саратов, проезд Крымский, д.12, кв.43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1 037 709,90 </w:t>
      </w:r>
      <w:r>
        <w:rPr>
          <w:color w:val="000000"/>
          <w:sz w:val="22"/>
          <w:szCs w:val="22"/>
        </w:rPr>
        <w:t>руб., НДС не облаг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1 885,5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bCs/>
          <w:color w:val="000000"/>
          <w:sz w:val="22"/>
          <w:szCs w:val="22"/>
        </w:rPr>
        <w:t xml:space="preserve"> в жилом помещении, входящем в лот №1, отсутствуют зарегистрированные лиц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Ознакомиться с имуществом, входящим в лот №1, можно по адресу: Саратовская область, г. Саратов, проезд Крымский, д.12, кв.43. Ознакомиться с документами, подтверждающими право собственности на имущество, можно по адресу: г. Казань, ул. Гагарина, д. 111, цокольный этаж. Дополнительная информация по телефону 8919691047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19.10.2020г. до 17.00ч. 24.11.2020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20% от начальной цены имущества (НДС не облагается), вносится на счет Юрлавиной Елены Геннадьевны с 19.10.2020г. до 24.11.2020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6.11.2020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чет Юрлавиной Елены Геннадье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10-16T14:04:00Z</dcterms:modified>
  <cp:revision>7</cp:revision>
  <dc:subject/>
  <dc:title/>
</cp:coreProperties>
</file>