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рлавина Еле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14778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244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6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3 этаж), назначение: жилое, кадастровый номер: 64:48:020335:1760, площадь 30,4 кв.м., расположенная по адресу: г. Саратов, проезд Крымский, д.12, кв.43. Примечание: в жилом помещении, входящем в лот №1, отсутствуют зарегистрированные лиц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24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7 54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 имущества (НДС не облагается), вносится на счет Юрлавиной Елены Геннадьевны с 19.10.2020г. до 24.11.2020г. Возврат задатков производи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Юрлавиной Елены Геннадьевны (18.03.1974 года рождения, место рождения: г. Саратов, ИНН 645114778405, адрес: 412483, Саратовская область, Калининский район, г. Калининск, пер. Мельничный, д. 45, р/с № 40817810600000023954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7 70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88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26.11.2020г. в 11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чет Юрлавиной Елены Геннадье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16T14:34:00Z</dcterms:modified>
  <cp:revision>14</cp:revision>
  <dc:subject/>
  <dc:title>3</dc:title>
</cp:coreProperties>
</file>