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9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смонов  Амруллоходжа Исм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6652078697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мчатского края, дело о банкротстве А24-63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мчатского края Решение  от 28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 (индивидуальный жилой дом) с кадастровым номером 41:01:0010114:668, площадью 38,6 кв.м., по адресу: г. Петропавловск  Камчатский, ул. Кавказская 17. - трехэтажное здание индивидуального жилого дома площадью 318,3 кв.м., с кадастровым номером: 41:01:0010114:5065, по адресу: г. Петропавловск  Камчатский, ул. Кавказская 17. - земельный участок площадью 1 000 кв.м., с кадастровым номером: 41:01:0010114:299 по адресу: г. Петропавловск  Камчатский, ул. Кавказская 17, под зданиями. - право аренды недвижимого имущества (на срок по 16.01.2057): - Земельного участка с кадастровым номером 41:01:0010114:300, местоположение установлено относительно ориентира, расположенного за пределами участка. Ориентир жилой дом. Участок находится примерно в 25м. по направлению на северо-запад от ориентира. Почтовый адрес ориентира: Камчатский край, г. Петропавловск  Камчатский, ул. Кавказская д. 17, площадь 85 +/- 3 м2. Основание права  Договор аренды земельного участка № 4331 от 17.01.2008, Доп. Соглашение о передаче (уступке) прав и обязанностей по договору аренды земельного участка от 04.04.2017. - право аренды недвижимого имущества (на срок по 16.01.2057): - земельного участка с кадастровым номером 41:01:0010114:301, местоположение установлено относительно ориентира, расположенного за пределами участка. Ориентир жилой дом. Участок находится примерно в 6м. по направлению на северо-восток от ориентира. Почтовый адрес ориентира: Камчатский край, г. Петропавловск  Камчатский, ул. Кавказская д. 17, площадь 2592 +/- 18 м2, Основание права  Договор аренды земельного участка № 4332 от 17.01.2008, Доп. Соглашение о передаче (уступке) прав и обязанностей по договору аренды земельного участка от 04.04.201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20 г. и заканчивается 25.11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форме электронного документа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81 010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для участия в торгах вносятся в срок до 25.11.2020 г. В случаях, если Претендент не будет признан участником торгов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, задаток подлежит возврату Претенденту в течении трех банковских дней с даты, на которую было назначено подведение итогов торгов на счет Претендента, с которого поступил задаток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 810 900100007878 получатель - Исмонов Амруллоходжа Исмонович ИНН получателя 665207869753 ИНН Банка 2539013067 кор. счет 30101810200000000803 БИК 040507803 Банк - ПАО СКБ Приморья "Примсоц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620 21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81 010.8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выс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 в соответствии с разделом VII Порядка проведения торгов, утвержденным Приказом Минэкономразвития России от 23.07.2015 N 495, на электронной площадке - Российский аукционный дом, дата - 27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пяти рабочих дней с момента получения победителем торгов предложения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Карась Олег Владимирович (ИНН 254009887649, КПП , адрес: 690001, г. Владивосток – 1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 193, тел. 891407294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39:00Z</dcterms:created>
  <dc:creator>Просвирницына Рина</dc:creator>
  <dc:description/>
  <dc:language>en-US</dc:language>
  <cp:lastModifiedBy>ASUS'</cp:lastModifiedBy>
  <cp:lastPrinted>2010-11-10T17:05:00Z</cp:lastPrinted>
  <dcterms:modified xsi:type="dcterms:W3CDTF">2020-10-18T13:39:00Z</dcterms:modified>
  <cp:revision>2</cp:revision>
  <dc:subject/>
  <dc:title>3</dc:title>
</cp:coreProperties>
</file>