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ценко  Анто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252400611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08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от 2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 (кадастровый номер 25:31:010401:680), вид разрешенного использования  под эксплуатацию зданий  административно  бытового корпуса (литера 1), общественного туалета (литера 2), адрес: установлено относительно ориентира, расположенного в границах участка. Ориентир здание. Почтовый адрес ориентира: Приморский край, г. Находка, пр-кт Мира, дом 3А, площадь 739 +/- 5.4 кв.м и 1/2 доли в праве собственности на здание (кадастровый номер 25:13:010401:1194), назначение  нежилое здание, адрес: Приморский край, г. Находка, пр-кт Мира д. 3а, площадь 412,9 кв.м., наименование  Магазин, количество этажей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0 г. и заканчивается 25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за лот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цены продажи. Задатки для участия в торгах вносятся в срок до 25/11/2020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иценко Антон Евгеньевич (ИНН 252400611823, СНИЛС 067-915-161-91) Счет № 40817810250002162379 В Дальневосточном банке ПАО Сбербанк России к/с 30101810600000000608 БИК 040813608, КПП банка 254002002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7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 Участникам торгов необходимо учитывать положения ст. 250 ГК РФ о преимущественном праве приобретения имущества вторым собственником здания и земельного участка, по цене сформированной по результатам торгов. Договор купли-продажи имущества будет заключен с победителем после отказа второго собственника от выкупа имущества или не предоставления ответа на предложение по истечение 30 дней с момента направления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г.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42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0-10-18T13:42:00Z</dcterms:modified>
  <cp:revision>2</cp:revision>
  <dc:subject/>
  <dc:title>3</dc:title>
</cp:coreProperties>
</file>